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69</w:t>
      </w:r>
    </w:p>
    <w:p>
      <w:pPr>
        <w:pStyle w:val="Normal"/>
        <w:rPr/>
      </w:pPr>
      <w:r>
        <w:rPr/>
        <w:t>ALLE CLASSI 3 EDILIZIA A E 4 EDILIZI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/>
        <w:t xml:space="preserve">OGGETTO: </w:t>
      </w:r>
      <w:r>
        <w:rPr>
          <w:rFonts w:cs="Helvetica" w:ascii="Helvetica" w:hAnsi="Helvetica"/>
        </w:rPr>
        <w:t>Oggetto: progetto Protezione Civi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lle classi indicate in indirizzo, l’ing. Claudio Garlatti della Protezione Civile regionale terrà due interventi di formazione secondo il calendario seguent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tedì 7 febbraio dalle ore 10.00 alle ore 12.00 classe 3 A EDI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ercoledì 8 febbraio dalle ore 11.00 alle ore 13.00 classe 4 A E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  <w:t>I due interventi si svolgeranno nelle rispettive classi e nel cantiere dell'istitut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  <w:t>Tema di entrambe le lezioni saranno le problematiche di intervento dopo un evento sismico e l'illustrazione di una scheda di rilevamento dei danni sismici in una abitazione elaborata in occasione del sisma dell'aquila, e una dimostrazione pratica in cantiere di puntellazione di un edificio danneggiato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  <w:t>Udine, 06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3:00Z</dcterms:created>
  <dc:creator>Della Piana</dc:creator>
  <dc:description/>
  <cp:keywords/>
  <dc:language>en-US</dc:language>
  <cp:lastModifiedBy>Della Piana</cp:lastModifiedBy>
  <dcterms:modified xsi:type="dcterms:W3CDTF">2012-02-06T12:53:00Z</dcterms:modified>
  <cp:revision>2</cp:revision>
  <dc:subject/>
  <dc:title>Gli interventi verranno così organizzati:</dc:title>
</cp:coreProperties>
</file>