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rcolare allievi n. 16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A CDLASSE 4^ EDI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GGETTO: Corso per allievi : ”La sicurezza, patrimonio dell’organizzazione”</w:t>
        <w:br/>
        <w:t>(incontri pomeridiani con docenti del CEFS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  <w:br/>
        <w:t>Il corso prevede 4 incontri pomeridiani in orario extra curricolare, come da</w:t>
        <w:br/>
        <w:t>calendario allegato.</w:t>
        <w:br/>
        <w:br/>
        <w:t>1 - Lezione teorica (14.00-17.00): lunedì 23 gennaio 2012</w:t>
        <w:br/>
        <w:br/>
        <w:t>2 - Lezione teorica (14.00-17.00): lunedì 30 gennaio 2012</w:t>
        <w:br/>
        <w:br/>
        <w:t xml:space="preserve">3 - Uscita in cantiere (14.00-17.00): </w:t>
      </w:r>
      <w:r>
        <w:rPr>
          <w:rFonts w:cs="Courier New" w:ascii="Courier New" w:hAnsi="Courier New"/>
          <w:b/>
          <w:color w:val="000000"/>
        </w:rPr>
        <w:t>lunedì 06 febbraio 2012</w:t>
        <w:br/>
      </w:r>
      <w:r>
        <w:rPr>
          <w:rFonts w:cs="Courier New" w:ascii="Courier New" w:hAnsi="Courier New"/>
          <w:color w:val="000000"/>
        </w:rPr>
        <w:br/>
        <w:t xml:space="preserve">4 - Lezione teorica, esame finale (14.00-17.00): </w:t>
      </w:r>
      <w:r>
        <w:rPr>
          <w:rFonts w:cs="Courier New" w:ascii="Courier New" w:hAnsi="Courier New"/>
          <w:b/>
          <w:color w:val="000000"/>
        </w:rPr>
        <w:t>lunedì 13 febbraio 2012</w:t>
        <w:br/>
      </w:r>
      <w:r>
        <w:rPr>
          <w:rFonts w:cs="Courier New" w:ascii="Courier New" w:hAnsi="Courier New"/>
          <w:color w:val="000000"/>
        </w:rPr>
        <w:br/>
        <w:br/>
        <w:t>Le prime due lezioni si sono tenute come da calendario.</w:t>
        <w:br/>
        <w:br/>
        <w:t xml:space="preserve">La visita si terrà in data </w:t>
      </w:r>
      <w:r>
        <w:rPr>
          <w:rFonts w:cs="Courier New" w:ascii="Courier New" w:hAnsi="Courier New"/>
          <w:b/>
          <w:color w:val="000000"/>
        </w:rPr>
        <w:t>6/2/2012</w:t>
      </w:r>
      <w:r>
        <w:rPr>
          <w:rFonts w:cs="Courier New" w:ascii="Courier New" w:hAnsi="Courier New"/>
          <w:color w:val="000000"/>
        </w:rPr>
        <w:t xml:space="preserve"> dalle ore 14 alle ore 17, presso il</w:t>
        <w:br/>
        <w:t>cantiere dell’impresa RIVA COSTRUZIONI spa, a Udine in via Bassi presso l’area</w:t>
        <w:br/>
        <w:t>dell’ex birreria Dormisch.</w:t>
        <w:br/>
        <w:t>Durante la visita gli allievi saranno accompagnati dal docente del corso e dal</w:t>
        <w:br/>
        <w:t>prof. Paolo Nocino.</w:t>
        <w:br/>
        <w:br/>
        <w:t>Il ritrovo è fissato per le ore 13.50 presso l’atrio dell’istituto, gli</w:t>
        <w:br/>
        <w:t>allievi raggiungeranno a piedi il cantiere, accompagnati dal prof. Paolo</w:t>
        <w:br/>
        <w:t>Nocino.</w:t>
        <w:br/>
        <w:t>Gli allievi dovranno indossare le apposite scarpe anti infortunistica,</w:t>
        <w:br/>
        <w:t>giubbino e casco verranno forniti dal CEFS.</w:t>
        <w:br/>
        <w:t>Eventuale annullamento della visita (maltempo o altro) verrà comunicato nella</w:t>
        <w:br/>
        <w:t>mattina del 6/2/20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dine, 06/02/20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 xml:space="preserve"> Prof.ssa Ester Iannis</w:t>
        <w:br/>
        <w:br/>
        <w:b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9:00Z</dcterms:created>
  <dc:creator>Della Piana</dc:creator>
  <dc:description/>
  <cp:keywords/>
  <dc:language>en-US</dc:language>
  <cp:lastModifiedBy>Della Piana</cp:lastModifiedBy>
  <dcterms:modified xsi:type="dcterms:W3CDTF">2012-02-04T12:05:00Z</dcterms:modified>
  <cp:revision>1</cp:revision>
  <dc:subject/>
  <dc:title> </dc:title>
</cp:coreProperties>
</file>