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ircolare n° 161/ALLIEV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03505" cy="666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52.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ORNEO  STUDENTESCO  DI  PALLACANESTRO  MASCHILE “EZIO CERNICH”  2011/2012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 seguenti studenti sono convocati per </w:t>
      </w:r>
      <w:r>
        <w:rPr>
          <w:u w:val="single"/>
        </w:rPr>
        <w:t xml:space="preserve">il </w:t>
      </w:r>
      <w:r>
        <w:rPr>
          <w:b/>
          <w:u w:val="single"/>
        </w:rPr>
        <w:t>giorno  09/ 02/ 2012 alle ore 10.00</w:t>
      </w:r>
      <w:r>
        <w:rPr>
          <w:b/>
        </w:rPr>
        <w:t xml:space="preserve"> presso la palestra “A” dell’  I.S.I.S.  “A. Malignani” </w:t>
      </w:r>
      <w:r>
        <w:rPr/>
        <w:t xml:space="preserve">per disputare la partita del “Torneo Cernich” contro l’I.T.G. Marinoni di Udine; la fine della partita è prevista circa per le ore 13.00 circa. Gli studenti che hanno lezioni pomeridiane torneranno in classe, gli altri potranno recarsi a casa.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BERTOLI DANIELE                         </w:t>
        <w:tab/>
        <w:t>3 AER C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ROSSO NICOLAS                            3 ELI A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GASPARDO THOMAS                   3 A St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ELLA VEDOVA MARCO              3 C Eli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MICILLO LORENZO                       </w:t>
        <w:tab/>
        <w:t>3 C St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SEBASTIANUTTI ERIC                   </w:t>
        <w:tab/>
        <w:t>3 ELT A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MOLINARO TIZIANO</w:t>
        <w:tab/>
        <w:tab/>
        <w:t>4 D St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PIGNOLO SAMUELE</w:t>
        <w:tab/>
        <w:tab/>
        <w:t>4 C AER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BRESSAN SIMONE</w:t>
        <w:tab/>
        <w:tab/>
        <w:t>5 D St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ORIGO LEONARDO</w:t>
        <w:tab/>
        <w:tab/>
        <w:t>5 D ST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FABBRO MATTIA</w:t>
        <w:tab/>
        <w:tab/>
        <w:t>5 C ELI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FUMOLO CRISTIAN</w:t>
        <w:tab/>
        <w:tab/>
        <w:t>5 C MEC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FERRO EMANUELE</w:t>
        <w:tab/>
        <w:tab/>
        <w:t>5 C MEC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MAURI MARCO </w:t>
        <w:tab/>
        <w:tab/>
        <w:t>5 C St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poter partecipare alla partita sono indispensabil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utorizzazione da parte dei genitori sul libretto personal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arta d’identità o documento di identità in corso di validità corredato da fotografi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ertificato medico per attività sportiva agonistica o non agonistica (fotocopia dello stesso)</w:t>
      </w:r>
    </w:p>
    <w:p>
      <w:pPr>
        <w:pStyle w:val="Normal"/>
        <w:ind w:left="525" w:hanging="0"/>
        <w:jc w:val="both"/>
        <w:rPr/>
      </w:pPr>
      <w:r>
        <w:rPr>
          <w:b/>
        </w:rPr>
        <w:t xml:space="preserve">Studenti collaboratori: </w:t>
      </w:r>
      <w:r>
        <w:rPr/>
        <w:t xml:space="preserve">Alessandra Tosorat 5 AER C </w:t>
      </w:r>
      <w:r>
        <w:rPr>
          <w:b/>
        </w:rPr>
        <w:t>(segnapunti federale - convocata dalle ore 09.00 alle 13.00)</w:t>
      </w:r>
    </w:p>
    <w:p>
      <w:pPr>
        <w:pStyle w:val="Normal"/>
        <w:ind w:left="525" w:hanging="0"/>
        <w:jc w:val="both"/>
        <w:rPr/>
      </w:pPr>
      <w:r>
        <w:rPr>
          <w:b/>
        </w:rPr>
        <w:t>Docenti accompagnatori</w:t>
      </w:r>
      <w:r>
        <w:rPr/>
        <w:t>: prof. Leonardo Esposito (ORE 9/13) –  prof. Claudio Natale (ORE 10/13).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ind w:left="525" w:hanging="0"/>
        <w:jc w:val="both"/>
        <w:rPr/>
      </w:pPr>
      <w:r>
        <w:rPr/>
        <w:t>Vista l’importanza della partita si pregano gentilmente i colleghi di non impegnare gli studenti in attività didattiche di verifica e/o interrogazione.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ind w:left="525" w:hanging="0"/>
        <w:jc w:val="both"/>
        <w:rPr/>
      </w:pPr>
      <w:r>
        <w:rPr/>
        <w:t xml:space="preserve">Udine 02 / 02 / 2012                                      </w:t>
        <w:tab/>
        <w:tab/>
        <w:t xml:space="preserve">           </w:t>
      </w:r>
      <w:r>
        <w:rPr>
          <w:b/>
        </w:rPr>
        <w:t xml:space="preserve"> IL DIRIGENTE SCOLASTICO</w:t>
      </w:r>
    </w:p>
    <w:p>
      <w:pPr>
        <w:pStyle w:val="Normal"/>
        <w:ind w:left="525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>Prof.ssa Ester Ianni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1:00Z</dcterms:created>
  <dc:creator>Elena Ivone</dc:creator>
  <dc:description/>
  <cp:keywords/>
  <dc:language>en-US</dc:language>
  <cp:lastModifiedBy>paola moro</cp:lastModifiedBy>
  <cp:lastPrinted>2011-09-22T10:46:00Z</cp:lastPrinted>
  <dcterms:modified xsi:type="dcterms:W3CDTF">2012-02-02T14:11:00Z</dcterms:modified>
  <cp:revision>2</cp:revision>
  <dc:subject/>
  <dc:title> </dc:title>
</cp:coreProperties>
</file>