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160</w:t>
      </w:r>
    </w:p>
    <w:p>
      <w:pPr>
        <w:pStyle w:val="Normal"/>
        <w:rPr/>
      </w:pPr>
      <w:r>
        <w:rPr/>
        <w:t>ALLE CLASSI 3B ST E 3D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Educazione alla salute – Conferenza </w:t>
      </w:r>
      <w:r>
        <w:rPr>
          <w:b/>
        </w:rPr>
        <w:t>“L’adolescenza e le dipendenze con e senza sostanz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comunica che la programmata conferenza del prof. PP. Janes della LILT (Lega Italiana per la lotta contro i tumori) si svolger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UNEDI 6 FEBBRAIO 2012 dalle ore 11.05 alle ore 13.02 in sala riun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B – La classe 3D ST anticiperà la prima ora del omeriggio e pertanto effettuerà la pausa pranzo dalle ore 13.02 alle 14.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 classi saranno accompagnate dai docenti in orario che sono tenuti alla sorveglianza durante l’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il docente che dà lettura del presente avviso di provvedere alla trascrizione dei suddetti impegni sul registro di classe, nonché alla comunicazione alle famiglie tramite libretto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 2 febbra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9:00Z</dcterms:created>
  <dc:creator>Della Piana</dc:creator>
  <dc:description/>
  <cp:keywords/>
  <dc:language>en-US</dc:language>
  <cp:lastModifiedBy>Della Piana</cp:lastModifiedBy>
  <dcterms:modified xsi:type="dcterms:W3CDTF">2012-02-02T11:02:00Z</dcterms:modified>
  <cp:revision>1</cp:revision>
  <dc:subject/>
  <dc:title> </dc:title>
</cp:coreProperties>
</file>