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59</w:t>
      </w:r>
    </w:p>
    <w:p>
      <w:pPr>
        <w:pStyle w:val="Normal"/>
        <w:rPr/>
      </w:pPr>
      <w:r>
        <w:rPr/>
        <w:t>ALLA CLASSE 5 MEC SEZI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sita istruzione a Pordenone Fiere – Samu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03/01/2012, la classe 5 meccanica sezione B, si recherà a Pordenone in visita di istruzione al settore Samu Metal, accompagnata dal prof. Gaetano Balletta.</w:t>
      </w:r>
    </w:p>
    <w:p>
      <w:pPr>
        <w:pStyle w:val="Normal"/>
        <w:rPr/>
      </w:pPr>
      <w:r>
        <w:rPr/>
        <w:t xml:space="preserve">Gli allievi si troveranno presso la Stazione delle Ferrovie dello Stato di Udine alle ore 07.45 del giorno 3/1/12. </w:t>
      </w:r>
    </w:p>
    <w:p>
      <w:pPr>
        <w:pStyle w:val="Normal"/>
        <w:rPr/>
      </w:pPr>
      <w:r>
        <w:rPr/>
        <w:t>Dopo la visita di istruzione, alle ore 13.00 (fine orario scolastico), gli allievi faranno ritorno autonomamente alle loro abi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avviso deve essere trascritto sul libretto personale degli allievi e firmato dai genitori per presa v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2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of.ssa Ester Iannis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9:00Z</dcterms:created>
  <dc:creator>Della Piana</dc:creator>
  <dc:description/>
  <cp:keywords/>
  <dc:language>en-US</dc:language>
  <cp:lastModifiedBy>Della Piana</cp:lastModifiedBy>
  <cp:lastPrinted>2012-02-02T11:34:00Z</cp:lastPrinted>
  <dcterms:modified xsi:type="dcterms:W3CDTF">2012-02-02T10:34:00Z</dcterms:modified>
  <cp:revision>1</cp:revision>
  <dc:subject/>
  <dc:title> </dc:title>
</cp:coreProperties>
</file>