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153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i delle classi 3^ MECC B e 5^ MECC 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delle classi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31 gennai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l SAMUMETAL di Porden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3^MECC B e 5^MECC C una visita di istruzione al SAMUMETAL di Porden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 visita avrà luogo il giorno 1 febbraio 2012 e  verrà effettuata con pullman degli Autoservizi SAF con il seguente orario: 8.20/12.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 partenza avverrà dall’ 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li accompagnatori saran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urizio MISS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Nicola RIZ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 organizzatore della visita,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0:00Z</dcterms:created>
  <dc:creator>Pituello</dc:creator>
  <dc:description/>
  <cp:keywords/>
  <dc:language>en-US</dc:language>
  <cp:lastModifiedBy>chiara venturelli</cp:lastModifiedBy>
  <cp:lastPrinted>2010-10-23T10:31:00Z</cp:lastPrinted>
  <dcterms:modified xsi:type="dcterms:W3CDTF">2012-01-31T09:10:00Z</dcterms:modified>
  <cp:revision>2</cp:revision>
  <dc:subject/>
  <dc:title> </dc:title>
</cp:coreProperties>
</file>