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ircolare allievi n. 15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 CLASSI: 4 ELT A  - 4 ELT B – 3 MEC B – 2 MME D – 2EEA 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ggetto: CORSO SICUREZZA CON L’AGENZIA DEL LAVORO e INAIL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lle  classi indicate in indirizzo, la dott.ssa Bordon e la dott.ssa Magris terranno un corso di formazione sulla sicurezza in ambiente di lavoro, secondo il calendario seguent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04 febbraio 2012 dalle 08,00 alle 11,00 classe 3^ MECB – sala riunioni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07 febbraio 2012 dalle 13,00 alle 17,00 classe 4° ELTA – sala riunion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07 febbraio 2012 dalle 08,00 alle 12,00 classe 4° ELTB – sala riunioni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3 febbraio 2012 dalle 08,00 alle 12,00 classe 2° MME D – aula F.S.15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3 febbraio 2012 dalle 13,00 alle 17,00 classe 2° EEA C – sala riunio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sigg. Docenti resteranno con le proprie classi, secondo il proprio orari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dine, 31/01/20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120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  <w:t>Prof.ssa Ester IANNI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 w:cs="Century Gothic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52:00Z</dcterms:created>
  <dc:creator>Collaboratori</dc:creator>
  <dc:description/>
  <cp:keywords/>
  <dc:language>en-US</dc:language>
  <cp:lastModifiedBy>Della Piana</cp:lastModifiedBy>
  <cp:lastPrinted>2012-01-30T14:50:00Z</cp:lastPrinted>
  <dcterms:modified xsi:type="dcterms:W3CDTF">2012-01-30T13:52:00Z</dcterms:modified>
  <cp:revision>2</cp:revision>
  <dc:subject/>
  <dc:title>Circolare Docenti n</dc:title>
</cp:coreProperties>
</file>