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LE CLASSI:  4B ST – 4D ST – 4ELT B – 4 EDI 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GGETTO: Progetto “Rino Snaidero scientific foundati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dicate in indirizzo, sono convocate presso la Sala Riunioni, il giorno 1 febbraio 2012, dalle ore 11.05 alle ore 13.00, per il primo modulo del progetto indicato.  Le lezioni verranno tenute dai Direttori della RSSF ing. Babuin e ing. Fan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accompagneranno le classi secondo il proprio 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8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5:00Z</dcterms:created>
  <dc:creator>Della Piana</dc:creator>
  <dc:description/>
  <cp:keywords/>
  <dc:language>en-US</dc:language>
  <cp:lastModifiedBy>Della Piana</cp:lastModifiedBy>
  <dcterms:modified xsi:type="dcterms:W3CDTF">2012-01-28T10:38:00Z</dcterms:modified>
  <cp:revision>3</cp:revision>
  <dc:subject/>
  <dc:title> </dc:title>
</cp:coreProperties>
</file>