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48</w:t>
      </w:r>
    </w:p>
    <w:p>
      <w:pPr>
        <w:pStyle w:val="Normal"/>
        <w:rPr/>
      </w:pPr>
      <w:r>
        <w:rPr/>
        <w:t>ALLE CLASSI : 3 B ST e 4D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perimento presso A.R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allieve: Bucchi Maddalena, Soravito Nicol, Di Lenarda Maria Veronica della classe 3BST, e l’allievo Iacuzzi Mattia e l’allieva Shinko Angela della classe 4 D ST, il giorno di lunedì 30 gennaio 2012, alle ore 09.30 si recheranno, accompagnati dalla prof.ssa Eliana Ginevra, presso l’ARPA di Udine per un esperimento nell’ambito dell’area progettuale delle cla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8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7:00Z</dcterms:created>
  <dc:creator>Della Piana</dc:creator>
  <dc:description/>
  <cp:keywords/>
  <dc:language>en-US</dc:language>
  <cp:lastModifiedBy>Della Piana</cp:lastModifiedBy>
  <cp:lastPrinted>2012-01-28T10:34:00Z</cp:lastPrinted>
  <dcterms:modified xsi:type="dcterms:W3CDTF">2012-01-28T09:34:00Z</dcterms:modified>
  <cp:revision>1</cp:revision>
  <dc:subject/>
  <dc:title> </dc:title>
</cp:coreProperties>
</file>