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147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i delle classi 2^ LSA D - 2^ LSA E - 3^ ELT 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delle classi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26 gennai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Uscita al Palamostre per la pièce teatrale “ Il ritorno di Klara “ in occasione della giornata della mem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e classi in indirizzo un’ uscita al Palamostre per la pièce teatrale “ Il ritorno di Klara “ in occasione della Giornata della Memoria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L’uscita avrà luogo il giorno 28 gennaio 2012 e, in considerazione della sede cittadina, verrà effettuata a piedi con partenza dal Malignani alle ore 10.00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ccompagnatrici sar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Barbara ESENTE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Letizia DONN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Manuela SQUADRITO</w:t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centi avranno cura, altresi’,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5:00Z</dcterms:created>
  <dc:creator>Pituello</dc:creator>
  <dc:description/>
  <cp:keywords/>
  <dc:language>en-US</dc:language>
  <cp:lastModifiedBy>chiara venturelli</cp:lastModifiedBy>
  <cp:lastPrinted>2012-01-26T09:15:00Z</cp:lastPrinted>
  <dcterms:modified xsi:type="dcterms:W3CDTF">2012-01-26T08:35:00Z</dcterms:modified>
  <cp:revision>2</cp:revision>
  <dc:subject/>
  <dc:title> </dc:title>
</cp:coreProperties>
</file>