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145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USB,SLAICOBAS,CIB UNICOBAS,SNATER,USI SICOBAS hanno proclamato uno sciopero generale di tutte le categorie pubbliche e private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27 GENN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5 GENNAIO 2012 sono pregati di far riportare il presente avviso sul libretto personale di tutti gli allievi; GIOVEDI’ 26 GENNA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4 gennaio 20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145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USB,SLAICOBAS,CIB UNICOBAS,SNATER,USI SICOBAS hanno proclamato uno sciopero generale di tutte le categorie pubbliche e private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27 GENN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5 GENNAIO 2012 sono pregati di far riportare il presente avviso sul libretto personale di tutti gli allievi; GIOVEDI’ 26 GENNA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4 gennaio 20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1:00Z</dcterms:created>
  <dc:creator>ITI Mlignani</dc:creator>
  <dc:description/>
  <cp:keywords/>
  <dc:language>en-US</dc:language>
  <cp:lastModifiedBy>chiara venturelli</cp:lastModifiedBy>
  <cp:lastPrinted>2012-01-24T09:50:00Z</cp:lastPrinted>
  <dcterms:modified xsi:type="dcterms:W3CDTF">2012-01-24T08:51:00Z</dcterms:modified>
  <cp:revision>2</cp:revision>
  <dc:subject/>
  <dc:title>AVVISO   N</dc:title>
</cp:coreProperties>
</file>