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TTI GLI ALLIEV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>permessi entrate e uscite perman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informano tutti gli studenti che presso la Segreteria Allievi è disponibile il modulo per le entrate in ritardo e le uscite anticipate di carattere permanente dovute a necessità di traspor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i necessità devono essere documentate dai richiedenti esibendo copia degli orari dei mezzi che usano e relativo abbon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 saranno concessi più di 10 minuti rispetto l’orario scolas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 saranno accettate domande dopo il 20 ottobre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25.09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Ester IANN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udiso1600t</w:t>
      </w:r>
      <w:r>
        <w:rPr>
          <w:rStyle w:val="InternetLink"/>
          <w:rFonts w:cs="Arial" w:ascii="Arial" w:hAnsi="Arial"/>
          <w:b/>
          <w:sz w:val="16"/>
          <w:szCs w:val="16"/>
        </w:rPr>
        <w:t>@istruzione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iso16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9:00Z</dcterms:created>
  <dc:creator>Elena Ivone</dc:creator>
  <dc:description/>
  <cp:keywords/>
  <dc:language>en-US</dc:language>
  <cp:lastModifiedBy>Elena Ivone</cp:lastModifiedBy>
  <cp:lastPrinted>2010-05-07T10:28:00Z</cp:lastPrinted>
  <dcterms:modified xsi:type="dcterms:W3CDTF">2012-09-25T09:08:00Z</dcterms:modified>
  <cp:revision>3</cp:revision>
  <dc:subject/>
  <dc:title> </dc:title>
</cp:coreProperties>
</file>