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3"/>
          <w:szCs w:val="13"/>
        </w:rPr>
      </w:pPr>
      <w:r>
        <w:rPr>
          <w:rFonts w:cs="Comic Sans MS" w:ascii="Comic Sans MS" w:hAnsi="Comic Sans MS"/>
          <w:b/>
          <w:bCs/>
          <w:sz w:val="13"/>
          <w:szCs w:val="1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IRCOLARE STUDENTI N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AGLI ALLIEVI DI TUTTE LE CLAS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EL CORSO SER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S E D 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DINE 18 ottobre 20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GGETTO: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L.R.10 art 28 /88 “INIZIATIVE PER FAVORIRE LA FREQUENZA DEI LAVORATORI ALLE SCUOLE SERALI PER IL CONSEGUIMENTO DEL DIPLOMA DI SCUOLA SECONDARIA  SUPERIORE.  Anno  scolastico 2007/0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MANDE CONCESSIONE CONTRIBUTI -   BANDI DI CONCORSO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Si informa che il Comune di Udine ha trasmesso il Bando di concorso relativo all’ogget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Gli studenti interessati  a partecipare ed in possesso dei requisiti previsti,  troveranno copia del Bando e la   MODULISTICA necessaria ,  presso la STAMPERIA dell’Istituto 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La scadenza per la presentazione della domanda è fissata per il 30 NOVEMBRE 2007  e  dovrà  essere presentata  al Comune di Udine o inviata tramite post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 farà fede la data indicata sul  timbro postal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-Arturo CAMPANELLA-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Tahoma"/>
          <w:b/>
          <w:b/>
          <w:sz w:val="16"/>
          <w:szCs w:val="16"/>
        </w:rPr>
      </w:pPr>
      <w:r>
        <w:rPr>
          <w:rFonts w:cs="Tahoma" w:ascii="Bradley Hand ITC" w:hAnsi="Bradley Hand ITC"/>
          <w:b/>
          <w:sz w:val="16"/>
          <w:szCs w:val="16"/>
        </w:rPr>
        <w:t>SEGRETERIA ALLIEVI</w:t>
      </w:r>
    </w:p>
    <w:p>
      <w:pPr>
        <w:pStyle w:val="Normal"/>
        <w:rPr/>
      </w:pPr>
      <w:r>
        <w:rPr>
          <w:rFonts w:cs="Tahoma" w:ascii="Bradley Hand ITC" w:hAnsi="Bradley Hand ITC"/>
          <w:b/>
          <w:sz w:val="16"/>
          <w:szCs w:val="16"/>
        </w:rPr>
        <w:t>Ass.amm.Paola Mo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245" w:hanging="0"/>
      <w:jc w:val="both"/>
      <w:outlineLvl w:val="3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0:00Z</dcterms:created>
  <dc:creator>ITI MALIGNANI</dc:creator>
  <dc:description/>
  <cp:keywords/>
  <dc:language>en-US</dc:language>
  <cp:lastModifiedBy>paola moro</cp:lastModifiedBy>
  <cp:lastPrinted>2007-10-18T13:02:00Z</cp:lastPrinted>
  <dcterms:modified xsi:type="dcterms:W3CDTF">2007-10-18T11:31:00Z</dcterms:modified>
  <cp:revision>4</cp:revision>
  <dc:subject/>
  <dc:title>A V V I S O</dc:title>
</cp:coreProperties>
</file>