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Allievi delle classi  2^EEA C  e 2 ^INT 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30/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’Istituto ha organizzato per gli allievi delle classi 2^EEA C e 2^INTC  una visita di istruzione a Trieste (Castello di Miramare e Immaginario Scientif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avrà luogo il giorno 14/12/2012 e  verrà effettuata in pullman con il seguente 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 Istituto alle ore 8:00 ; il rientro   è previsto per le ore 16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ina Reccar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ia Costan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drea Tire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Maria Costanzo, organizzatore della visita ,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PCone</dc:creator>
  <dc:description/>
  <dc:language>en-US</dc:language>
  <cp:lastModifiedBy>PCone</cp:lastModifiedBy>
  <dcterms:modified xsi:type="dcterms:W3CDTF">2012-11-30T06:39:00Z</dcterms:modified>
  <cp:revision>2</cp:revision>
  <dc:subject/>
  <dc:title> </dc:title>
</cp:coreProperties>
</file>