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Circolare 134 /alliev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TORNEO  STUDENTESCO  DI  PALLACANESTRO  MASCHILE  2011/2012 FASE  PROVINC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 seguenti studenti sono convocati per il </w:t>
      </w:r>
      <w:r>
        <w:rPr>
          <w:b/>
        </w:rPr>
        <w:t xml:space="preserve">giorno 13 / 01 / 2012 alle ore 10.00 presso la palestra “A” dell’       “ I.S.I.S.  A. Malignani” </w:t>
      </w:r>
      <w:r>
        <w:rPr/>
        <w:t xml:space="preserve">per disputare la partita dei Giochi Sportivi Studenteschi contro l’I.T.C. Deganutti di Udine; la fine della partita è prevista circa per le ore 13.00. Gli studenti che hanno lezioni pomeridiane torneranno in classe, gli altri potranno recarsi a casa.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TOLI DANIELE                         3 AER C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SO NICOLAS                            3 ELI 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PARDO THOMAS                    3 A st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SSAN LUCA                              3 MEC C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ILLO LORENZO                        3 C st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TTIA LORENZO                           2 MME D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DERMATZ  MARCO                  2 CAT B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 DAVIDE                                  2 EEA 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AZZI JACOPO                           2 LSA C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RESSORE DAVIDE                   2 TLA B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O GUGLIELMO                     2 TLA B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ARELLA CARLANTONIO         2 LSA D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ZARICH EUGENIO                   2 EEA 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AN MICHELE                          2 EEA A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UTTI ERIC                    3 ELT A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poter partecipare alla partita sono indispensabili: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izzazione da parte dei genitori sul libretto personale( anche per il rientro a casa se la partita termina prima del previsto)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rta d’identità o documento di identità in corso di validità corredato da fotografia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to medico per attività sportiva non agonistica o fotocopia dello stesso</w:t>
      </w:r>
    </w:p>
    <w:p>
      <w:pPr>
        <w:pStyle w:val="Normal"/>
        <w:ind w:left="525" w:hanging="0"/>
        <w:jc w:val="both"/>
        <w:rPr/>
      </w:pPr>
      <w:r>
        <w:rPr>
          <w:b/>
        </w:rPr>
        <w:t xml:space="preserve">Studenti collaboratori: </w:t>
      </w:r>
      <w:r>
        <w:rPr/>
        <w:t>Alessandra Tonut  5 AER C; Marco Mauri e Rudy Zozzoli 5 C st;</w:t>
      </w:r>
    </w:p>
    <w:p>
      <w:pPr>
        <w:pStyle w:val="Normal"/>
        <w:ind w:left="525" w:hanging="0"/>
        <w:jc w:val="both"/>
        <w:rPr/>
      </w:pPr>
      <w:r>
        <w:rPr>
          <w:b/>
        </w:rPr>
        <w:t>Docenti accompagnatori</w:t>
      </w:r>
      <w:r>
        <w:rPr/>
        <w:t>: prof.ssa</w:t>
      </w:r>
      <w:r>
        <w:rPr>
          <w:b/>
        </w:rPr>
        <w:t xml:space="preserve"> </w:t>
      </w:r>
      <w:r>
        <w:rPr/>
        <w:t>Giacometti Barbara –  prof. Leonardo Esposito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>Vista l’importanza della partita si pregano gentilmente i colleghi di non impegnare gli studenti in attività didattiche di verifica e/o interrogazione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Udine 10 / 01 / 2012                                      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f.ssa Ester Iannis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2:00Z</dcterms:created>
  <dc:creator>Elena Ivone</dc:creator>
  <dc:description/>
  <cp:keywords/>
  <dc:language>en-US</dc:language>
  <cp:lastModifiedBy>paola moro</cp:lastModifiedBy>
  <cp:lastPrinted>2011-09-22T10:46:00Z</cp:lastPrinted>
  <dcterms:modified xsi:type="dcterms:W3CDTF">2012-01-11T09:22:00Z</dcterms:modified>
  <cp:revision>2</cp:revision>
  <dc:subject/>
  <dc:title> </dc:title>
</cp:coreProperties>
</file>