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27634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Circolare  133/allievi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GGETTO:   </w:t>
      </w:r>
      <w:r>
        <w:rPr>
          <w:rFonts w:cs="Arial" w:ascii="Arial" w:hAnsi="Arial"/>
          <w:b/>
          <w:sz w:val="24"/>
          <w:szCs w:val="24"/>
        </w:rPr>
        <w:t>TORNEO SPORTIVO INTERNAZIONALE DI WEIZ (AUSTR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26-30 MARZO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 porta a conoscenza di tutti gli allievi/e che quest’anno il TORNEO SPORTIVO INTERNAZIONALE si svolgerà </w:t>
      </w:r>
      <w:r>
        <w:rPr>
          <w:rFonts w:cs="Arial" w:ascii="Arial" w:hAnsi="Arial"/>
          <w:b/>
          <w:sz w:val="24"/>
          <w:szCs w:val="24"/>
        </w:rPr>
        <w:t>in Austri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iz  dal 26 al 30 marzo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e nazioni presenti saranno Austria, Francia, Italia,Polonia e Slovenia ;gli incontri sportivi si disputeranno nelle seguenti discipline : </w:t>
      </w:r>
      <w:r>
        <w:rPr>
          <w:rFonts w:cs="Arial" w:ascii="Arial" w:hAnsi="Arial"/>
          <w:b/>
          <w:sz w:val="24"/>
          <w:szCs w:val="24"/>
          <w:u w:val="single"/>
        </w:rPr>
        <w:t>calcetto M e F,pallavolo M e F, pallacanestro M, badminton M e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nostro Istituto parteciperà con una rappresentativa di 45 allievi/e divisi tra le varie discipline. Qualora le adesioni fossero superiori al numero stabilito, si farà una selezione per capacità sportive e andamento scolas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 quota di partecipazione è fissata in </w:t>
      </w:r>
      <w:r>
        <w:rPr>
          <w:rFonts w:cs="Arial" w:ascii="Arial" w:hAnsi="Arial"/>
          <w:b/>
          <w:sz w:val="24"/>
          <w:szCs w:val="24"/>
        </w:rPr>
        <w:t>euro 250 circa</w:t>
      </w:r>
      <w:r>
        <w:rPr>
          <w:rFonts w:cs="Arial" w:ascii="Arial" w:hAnsi="Arial"/>
          <w:sz w:val="24"/>
          <w:szCs w:val="24"/>
        </w:rPr>
        <w:t xml:space="preserve"> e comprende la sistemazione alberghiera ed il trasporto ( la cifra è stata calcolata su n. 45 partecipanti e pertanto in caso di un numero inferiore di adesioni l’Istituto provvederà a darne comunicazione agli interessati).Il programma di massima prevede, oltre le giornate dedicate ai tornei,una visita di un giorno a Graz. Seguirà programma dettagliato da consegnare ai partecipan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e iscrizioni devono pervenire ai docenti responsabili: Pistrino Morena,Giacometti Barbara, Mattiussi Rossana, Peloi  Mariangela  </w:t>
      </w:r>
      <w:r>
        <w:rPr>
          <w:rFonts w:cs="Arial" w:ascii="Arial" w:hAnsi="Arial"/>
          <w:b/>
          <w:sz w:val="24"/>
          <w:szCs w:val="24"/>
        </w:rPr>
        <w:t>entro il 30 gennai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ecipanti dovranno versare una caparra di </w:t>
      </w:r>
      <w:r>
        <w:rPr>
          <w:rFonts w:cs="Arial" w:ascii="Arial" w:hAnsi="Arial"/>
          <w:i/>
          <w:sz w:val="24"/>
          <w:szCs w:val="24"/>
        </w:rPr>
        <w:t>euro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entro il 15 febbra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ne, 10 gennaio 201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2:00Z</dcterms:created>
  <dc:creator>morena</dc:creator>
  <dc:description/>
  <cp:keywords/>
  <dc:language>en-US</dc:language>
  <cp:lastModifiedBy>paola moro</cp:lastModifiedBy>
  <dcterms:modified xsi:type="dcterms:W3CDTF">2012-01-11T08:30:00Z</dcterms:modified>
  <cp:revision>3</cp:revision>
  <dc:subject/>
  <dc:title/>
</cp:coreProperties>
</file>