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245"/>
        <w:gridCol w:w="212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2125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432-545420</w:t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3"/>
          <w:szCs w:val="13"/>
        </w:rPr>
      </w:pPr>
      <w:r>
        <w:rPr>
          <w:rFonts w:cs="Comic Sans MS" w:ascii="Comic Sans MS" w:hAnsi="Comic Sans MS"/>
          <w:b/>
          <w:bCs/>
          <w:sz w:val="13"/>
          <w:szCs w:val="13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3"/>
          <w:szCs w:val="13"/>
        </w:rPr>
      </w:pPr>
      <w:r>
        <w:rPr>
          <w:rFonts w:cs="Comic Sans MS" w:ascii="Comic Sans MS" w:hAnsi="Comic Sans MS"/>
          <w:b/>
          <w:bCs/>
          <w:sz w:val="13"/>
          <w:szCs w:val="13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3"/>
          <w:szCs w:val="13"/>
        </w:rPr>
      </w:pPr>
      <w:r>
        <w:rPr>
          <w:rFonts w:cs="Comic Sans MS" w:ascii="Comic Sans MS" w:hAnsi="Comic Sans MS"/>
          <w:b/>
          <w:bCs/>
          <w:sz w:val="13"/>
          <w:szCs w:val="1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CIRCOLARE STUDENTI N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AGLI ALLIEVI DI TUTTE LE CLASS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E  p.c. A L B O  A L L I E V 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S E D 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DINE 18 ottobre 200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OGGETTO:</w:t>
      </w:r>
      <w:r>
        <w:rPr>
          <w:rFonts w:cs="Tahoma" w:ascii="Tahoma" w:hAnsi="Tahoma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L.R.10 art 28 /88 “INTERVENTI IN MATERIA DI DIRITTO ALLO STUDIO               a favore di studenti capaci e meritevoli delle scuole superiori.  Anno  scolastico 2007/08. DOMANDE CONCESSIONE CONTRIBUTI -   BANDI DI CONCORSO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Si informa che il Comune di Udine ha trasmesso il Bando di concorso relativo all’oggett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e famiglie interessate a partecipare ed in possesso dei requisiti previsti,  troveranno copia del Bando e la   MODULISTICA necessaria ,  presso la STAMPERIA dell’Istituto 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La scadenza per la presentazione della domanda è fissata per il 30 NOVEMBRE 2007  e  dovrà  essere presentata  al Comune di Udine o inviata tramite post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( farà fede la data indicata sul  timbro postale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L DIRIGENTE SCOLASTICO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-Arturo CAMPANELLA-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rma del docente della 1^ ora che dà lettura del presente avvis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Tahoma"/>
          <w:b/>
          <w:b/>
          <w:sz w:val="16"/>
          <w:szCs w:val="16"/>
        </w:rPr>
      </w:pPr>
      <w:r>
        <w:rPr>
          <w:rFonts w:cs="Tahoma" w:ascii="Bradley Hand ITC" w:hAnsi="Bradley Hand ITC"/>
          <w:b/>
          <w:sz w:val="16"/>
          <w:szCs w:val="16"/>
        </w:rPr>
        <w:t>SEGRETERIA ALLIEVI</w:t>
      </w:r>
    </w:p>
    <w:p>
      <w:pPr>
        <w:pStyle w:val="Normal"/>
        <w:rPr/>
      </w:pPr>
      <w:r>
        <w:rPr>
          <w:rFonts w:cs="Tahoma" w:ascii="Bradley Hand ITC" w:hAnsi="Bradley Hand ITC"/>
          <w:b/>
          <w:sz w:val="16"/>
          <w:szCs w:val="16"/>
        </w:rPr>
        <w:t>Ass.amm.Paola Mor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1245" w:hanging="0"/>
      <w:jc w:val="both"/>
      <w:outlineLvl w:val="3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53:00Z</dcterms:created>
  <dc:creator>ITI MALIGNANI</dc:creator>
  <dc:description/>
  <cp:keywords/>
  <dc:language>en-US</dc:language>
  <cp:lastModifiedBy>paola moro</cp:lastModifiedBy>
  <cp:lastPrinted>2007-10-18T12:53:00Z</cp:lastPrinted>
  <dcterms:modified xsi:type="dcterms:W3CDTF">2007-10-18T10:53:00Z</dcterms:modified>
  <cp:revision>4</cp:revision>
  <dc:subject/>
  <dc:title>A V V I S O</dc:title>
</cp:coreProperties>
</file>