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. Allievi n. 12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gli allievi  e ai Docenti delle cla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MEC 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MEC B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MEC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ELT  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ELT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AER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5^ AER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presentazione Istituto Tecnico Superio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comunica che </w:t>
      </w:r>
      <w:r>
        <w:rPr>
          <w:b/>
          <w:sz w:val="24"/>
          <w:szCs w:val="24"/>
        </w:rPr>
        <w:t>SABATO 01 DICEMBRE 2012</w:t>
      </w:r>
      <w:r>
        <w:rPr>
          <w:sz w:val="24"/>
          <w:szCs w:val="24"/>
        </w:rPr>
        <w:t xml:space="preserve"> alle </w:t>
      </w:r>
      <w:r>
        <w:rPr>
          <w:b/>
          <w:sz w:val="24"/>
          <w:szCs w:val="24"/>
        </w:rPr>
        <w:t>ore 9.45</w:t>
      </w:r>
      <w:r>
        <w:rPr>
          <w:sz w:val="24"/>
          <w:szCs w:val="24"/>
        </w:rPr>
        <w:t xml:space="preserve"> presso l’Aula Magna dell’Istituto, avrà luogo l’inaugurazione dell’anno formativo dei percorsi dell’Istituto Tecnico Superiore, Tecnico Superiore Automazione e Sistemi Meccatro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raccomanda la massima puntualità. La sorveglianza è affidata ai docenti in orario di 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 progra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27.11.2012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d.Allievi:Col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9:00Z</dcterms:created>
  <dc:creator>preside</dc:creator>
  <dc:description/>
  <cp:keywords/>
  <dc:language>en-US</dc:language>
  <cp:lastModifiedBy>Elena Ivone</cp:lastModifiedBy>
  <cp:lastPrinted>2012-11-27T11:03:00Z</cp:lastPrinted>
  <dcterms:modified xsi:type="dcterms:W3CDTF">2012-11-27T11:06:00Z</dcterms:modified>
  <cp:revision>6</cp:revision>
  <dc:subject>carta intestata uffici</dc:subject>
  <dc:title>modello carta intestata</dc:title>
</cp:coreProperties>
</file>