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IRCOLARE N°128 /2011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clamazione di scioper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i comunica che la SISA Sindacato Indipendente Scuola ed Ambiente ha proclamato uno sciopero generale del COMPARTO SCUOLA per le intere giornate d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LUNEDI’ 9 GENNAIO 2012</w:t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MARTEDI’10 GENNAIO 2012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tanto nelle ore di lezione delle sopra citate giornate potrebbe venir meno la sorveglianza degli alunni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LUNEDI’ 9 GENNAIO 2012 sono pregati di far riportare il presente avviso sul libretto personale di tutti gli allievi; MARTEDI’ 10 GENNAIO 2012 il docente della prima ora verificherà la firma dei genitori per gli allievi minoren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dine , 27 dicembre 2011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OCENTE PER LETTURA AVVISO AGLI ALLIEVI                      Il Dirigente Scolastico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                   Prof.ssa Ester IANNIS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Didattica Docent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aria Chiara Venturell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134"/>
        <w:gridCol w:w="5528"/>
        <w:gridCol w:w="1983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ISTRUZIONE,DELL’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ITUTO STATALE DI ISTRUZIONE SUPERIOR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1983" w:type="dxa"/>
            <w:tcBorders/>
          </w:tcPr>
          <w:p>
            <w:pPr>
              <w:pStyle w:val="Header"/>
              <w:spacing w:before="180" w:after="0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0 </w:t>
            </w:r>
            <w:r>
              <w:rPr>
                <w:rFonts w:cs="Arial" w:ascii="Arial" w:hAnsi="Arial"/>
                <w:b/>
                <w:u w:val="single"/>
              </w:rPr>
              <w:t>UDINE</w:t>
            </w:r>
          </w:p>
          <w:p>
            <w:pPr>
              <w:pStyle w:val="Header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ind w:left="2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0432-4636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ax 0432-545420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IRCOLARE N°128 /2011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clamazione di scioper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i comunica che la SISA Sindacato Indipendente Scuola ed Ambiente ha proclamato uno sciopero generale del COMPARTO SCUOLA per le intere giornate d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LUNEDI’ 9 GENNAIO 2012</w:t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MARTEDI’10 GENNAIO 2012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Pertanto nelle ore di lezione delle sopra citate giornate potrebbe venir meno la sorveglianza degli alunni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  <w:t>I docenti della prima ora di LUNEDI’ 9 GENNAIO 2012 sono pregati di far riportare il presente avviso sul libretto personale di tutti gli allievi; MARTEDI’ 10 GENNAIO 2012 il docente della prima ora verificherà la firma dei genitori per gli allievi minoren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dine , 27 dicembre 2011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OCENTE PER LETTURA AVVISO AGLI ALLIEVI                      Il Dirigente Scolastic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0"/>
        </w:rPr>
        <w:t>________________________________________________________                   Prof.ssa Ester IANNIS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FIRMA DEL DOCENTE CHE VERIFICA I LIBRETTI DEGLI ALLIEV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egreteria Didattica Docenti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aria Chiara Venturelli</w:t>
      </w:r>
    </w:p>
    <w:sectPr>
      <w:headerReference w:type="default" r:id="rId4"/>
      <w:type w:val="nextPage"/>
      <w:pgSz w:w="11906" w:h="16838"/>
      <w:pgMar w:left="1134" w:right="1134" w:gutter="0" w:header="295" w:top="187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3"/>
      <w:gridCol w:w="1134"/>
      <w:gridCol w:w="5528"/>
      <w:gridCol w:w="1983"/>
    </w:tblGrid>
    <w:tr>
      <w:trPr>
        <w:cantSplit w:val="true"/>
      </w:trPr>
      <w:tc>
        <w:tcPr>
          <w:tcW w:w="99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2310" cy="6292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3" r="-4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69290" cy="6692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spacing w:before="240" w:after="0"/>
            <w:jc w:val="center"/>
            <w:rPr/>
          </w:pPr>
          <w:r>
            <w:rPr>
              <w:sz w:val="16"/>
              <w:szCs w:val="16"/>
            </w:rPr>
            <w:t>MINISTERO DELL’ ISTRUZIONE,DELL’UNIVERSITA’ E DELLA RICER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STITUTO STATALE DI ISTRUZIONE SUPERIOR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“</w:t>
          </w:r>
          <w:r>
            <w:rPr>
              <w:rFonts w:cs="Arial" w:ascii="Arial" w:hAnsi="Arial"/>
              <w:b/>
            </w:rPr>
            <w:t>Arturo Malignani</w:t>
          </w:r>
          <w:r>
            <w:rPr>
              <w:sz w:val="24"/>
            </w:rPr>
            <w:t xml:space="preserve"> “</w:t>
          </w:r>
        </w:p>
      </w:tc>
      <w:tc>
        <w:tcPr>
          <w:tcW w:w="1983" w:type="dxa"/>
          <w:tcBorders/>
        </w:tcPr>
        <w:p>
          <w:pPr>
            <w:pStyle w:val="Header"/>
            <w:spacing w:before="180" w:after="0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33100 </w:t>
          </w:r>
          <w:r>
            <w:rPr>
              <w:rFonts w:cs="Arial" w:ascii="Arial" w:hAnsi="Arial"/>
              <w:b/>
              <w:u w:val="single"/>
            </w:rPr>
            <w:t>UDINE</w:t>
          </w:r>
        </w:p>
        <w:p>
          <w:pPr>
            <w:pStyle w:val="Header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.le L. da Vinci 10</w:t>
          </w:r>
        </w:p>
        <w:p>
          <w:pPr>
            <w:pStyle w:val="Header"/>
            <w:ind w:left="21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 0432-46361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fax 0432-545420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1:00Z</dcterms:created>
  <dc:creator>ITI Mlignani</dc:creator>
  <dc:description/>
  <cp:keywords/>
  <dc:language>en-US</dc:language>
  <cp:lastModifiedBy>chiara venturelli</cp:lastModifiedBy>
  <cp:lastPrinted>2011-12-27T09:50:00Z</cp:lastPrinted>
  <dcterms:modified xsi:type="dcterms:W3CDTF">2011-12-27T08:51:00Z</dcterms:modified>
  <cp:revision>2</cp:revision>
  <dc:subject/>
  <dc:title>AVVISO   N</dc:title>
</cp:coreProperties>
</file>