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ORSA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Cecilia Danieli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09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orso per l'assegnazione di due borse di studio ordinario annu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onorare la memoria della dott.ssa Cecilia Danieli, già presidente della Danieli &amp; C. Officine Meccaniche S.p.A., la Marsh  S.p.A., società di consulenza e brokeraggio assicurativo, istituisce per l'anno scolastico 2009/10 due borse di studio di durata annuale dell'importo di  €  2.500,00 (Duemilacinquecento)  lordi ciascuna riservata a:</w:t>
      </w:r>
    </w:p>
    <w:p>
      <w:pPr>
        <w:pStyle w:val="Normal"/>
        <w:jc w:val="both"/>
        <w:rPr/>
      </w:pPr>
      <w:r>
        <w:rPr>
          <w:sz w:val="24"/>
        </w:rPr>
        <w:t xml:space="preserve">due studenti che </w:t>
      </w:r>
      <w:r>
        <w:rPr>
          <w:b/>
          <w:sz w:val="24"/>
          <w:u w:val="single"/>
        </w:rPr>
        <w:t>frequentano il quinto</w:t>
      </w:r>
      <w:r>
        <w:rPr>
          <w:sz w:val="24"/>
        </w:rPr>
        <w:t xml:space="preserve"> anno dell'Istituto Tecnico "A. Malignani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concorrente dovrà dichiarare sotto la sua responsabilit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 essere cittadino Italian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in caso di assegnazione della borsa non fruirà contemporaneamente di altra borsa o assegno di studi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residente nella Regione Friuli Venezia Giu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sarà integrata dall’Ufficio Allievi con i seguenti documenti in carta sempli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rtificato delle votazioni riportata agli esami di stato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tazioni riportate nell'ultimo triennio di studi con med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deve essere corredata dei seguenti documenti in carta sempli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utti i titoli e documenti che il concorrente ritiene utile presentare ai fini della valu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zione fornita non sarà resti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manda di ammissione deve pervenire alla segreteria particolare dell'Istituto en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10</w:t>
      </w:r>
      <w:r>
        <w:rPr>
          <w:b/>
          <w:bCs/>
          <w:sz w:val="28"/>
          <w:szCs w:val="28"/>
        </w:rPr>
        <w:t xml:space="preserve"> Luglio 20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 Commissione giudicatrice è composta da tre docenti dell'Istituto designati dal Preside, un componente designato dalla Danieli &amp; C. Officine Meccaniche  S.p.A. e da un componente designato dalla Marsh S.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raduatoria sarà ottenuta tenendo conto degli elementi di seguito riportati, in ordine di importanza decrescen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valutazione ottenuta all'esame di stato per l'anno scolastico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media dei voti riportati nel triennio di studi preced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valutazione degli ulteriori titoli presentati da ciascun con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ine, 11 maggio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Arturo Campanel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gr.Part. Ass.Amm.va Iris Nadalutt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3:00Z</dcterms:created>
  <dc:creator>iris nadalutti</dc:creator>
  <dc:description/>
  <cp:keywords/>
  <dc:language>en-US</dc:language>
  <cp:lastModifiedBy>iris nadalutti</cp:lastModifiedBy>
  <cp:lastPrinted>2010-05-11T11:37:00Z</cp:lastPrinted>
  <dcterms:modified xsi:type="dcterms:W3CDTF">2010-06-04T09:03:00Z</dcterms:modified>
  <cp:revision>2</cp:revision>
  <dc:subject>carta intestata uffici</dc:subject>
  <dc:title>modello carta intestata</dc:title>
</cp:coreProperties>
</file>