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ievi delle classi 2^ CMB A, 2^ CAT A, </w:t>
        <w:tab/>
        <w:tab/>
        <w:tab/>
        <w:tab/>
        <w:tab/>
        <w:tab/>
        <w:tab/>
        <w:t>2^ MME C, 3^ CAT A, 3^ B L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Zanon – Teatro in lingua ing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uscita all’Auditorium Zanon per assistere al musical in lingua inglese “Hamlet will rock you”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sarà effettuata il giorno 7 dicembre 2012 e, in considerazione della vicinanza del teatro, a piedi con partenza dal Malignani alle ore 11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o spettacolo gli allievi sono autorizzati a fare autonomamente rientro a casa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 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PALUMB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IZZOT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OM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NARD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OR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di inglese di ciascuna class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3:00Z</dcterms:created>
  <dc:creator>Pituello</dc:creator>
  <dc:description/>
  <cp:keywords/>
  <dc:language>en-US</dc:language>
  <cp:lastModifiedBy>Rizzotti Cecilia</cp:lastModifiedBy>
  <cp:lastPrinted>2010-10-23T10:31:00Z</cp:lastPrinted>
  <dcterms:modified xsi:type="dcterms:W3CDTF">2012-11-24T14:38:00Z</dcterms:modified>
  <cp:revision>4</cp:revision>
  <dc:subject/>
  <dc:title> </dc:title>
</cp:coreProperties>
</file>