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lievi della classe 2^ A LS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i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Uscita all’Auditorium Zanon – Teatro in lingua ing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a classe in indirizzo un’uscita all’Auditorium Zanon per assistere al musical in lingua inglese “Hamlet will rock you”.</w:t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scita sarà effettuata il giorno 6 dicembre 2012 e, in considerazione della vicinanza del teatro, a piedi con partenza dal Malignani alle ore 11, accompagnati dalla Prof.ssa SELAN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o spettacolo gli allievi sono autorizzati a fare autonomamente rientro a casa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ente di inglese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03:00Z</dcterms:created>
  <dc:creator>Pituello</dc:creator>
  <dc:description/>
  <cp:keywords/>
  <dc:language>en-US</dc:language>
  <cp:lastModifiedBy>Rizzotti Cecilia</cp:lastModifiedBy>
  <cp:lastPrinted>2010-10-23T10:31:00Z</cp:lastPrinted>
  <dcterms:modified xsi:type="dcterms:W3CDTF">2012-11-24T14:37:00Z</dcterms:modified>
  <cp:revision>4</cp:revision>
  <dc:subject/>
  <dc:title> </dc:title>
</cp:coreProperties>
</file>