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rcolare alle CLASSI PRIME  -    n. 124      - 2009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STITUTO TECNICO E LICEO SCIENTIFICO TECNOLOG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VERIFICA DELLE COMPETENZE DELL'ASSE MATEMA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10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venerdì 14 maggio 2010 dalle ore 8.00 alle ore 10.00</w:t>
      </w:r>
      <w:r>
        <w:rPr>
          <w:rFonts w:cs="Arial" w:ascii="Arial" w:hAnsi="Arial"/>
        </w:rPr>
        <w:t>, verrà effettuata nelle aule segnalate</w:t>
      </w:r>
      <w:r>
        <w:rPr>
          <w:rFonts w:cs="Arial" w:ascii="Arial" w:hAnsi="Arial"/>
          <w:b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PROVA DI VERIFICA DELLE COMPETENZE RAGGIUNTE RELATIVAMENTE ALL'ASSE MATEMATICO</w:t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ocenti che hanno lezioni con le classi prime sono tenuti ad assicurare la sorveglianza durante le prove  come da prospetto allegato.</w:t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Gli insegnanti in servizio il martedì 11 maggio 2010 sono pregati di far trascrivere agli studenti sul libretto personale il presente avviso e ad annotare sul registro di classe l'avvenuta comunicazione.</w:t>
      </w:r>
    </w:p>
    <w:p>
      <w:pPr>
        <w:pStyle w:val="NormaleWeb"/>
        <w:spacing w:before="10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detta prova sono tenuti a partecipare tutti gli studenti delle classi prime dell'Istituto tecnico e del Liceo scientifico tecnologico recandosi direttamente nelle aule di destinazione.</w:t>
      </w:r>
    </w:p>
    <w:p>
      <w:pPr>
        <w:pStyle w:val="Paragrafoelenco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ind w:lef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dine, 10 maggio  2010</w:t>
      </w:r>
    </w:p>
    <w:p>
      <w:pPr>
        <w:pStyle w:val="Paragrafoelenco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rturo Campanella</w:t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docente che ha dettato sul libretto personale il presente avviso alla classe</w:t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</w:rPr>
        <w:t>Prof.a  D.Condolo  /F.Saro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4:00Z</dcterms:created>
  <dc:creator>Fabrizio Florit</dc:creator>
  <dc:description/>
  <cp:keywords/>
  <dc:language>en-US</dc:language>
  <cp:lastModifiedBy>orario</cp:lastModifiedBy>
  <cp:lastPrinted>2010-04-20T10:45:00Z</cp:lastPrinted>
  <dcterms:modified xsi:type="dcterms:W3CDTF">2010-05-10T09:01:00Z</dcterms:modified>
  <cp:revision>6</cp:revision>
  <dc:subject/>
  <dc:title> </dc:title>
</cp:coreProperties>
</file>