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rcolare alle CLASSI n.</w:t>
      </w:r>
      <w:r>
        <w:rPr>
          <w:rFonts w:cs="Arial" w:ascii="Arial" w:hAnsi="Arial"/>
          <w:b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>- 2009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LASSI PRIM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STITUTO TECNICO E LICEO SCIENTIFICO TECNOLOG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VERIFICA DELLE COMPETENZE DELL'ASSE SCIENTIFICO-TECNOLO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10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mercoledì 28 aprile 2010 dalle ore 8.00 alle ore 10.50</w:t>
      </w:r>
      <w:r>
        <w:rPr>
          <w:rFonts w:cs="Arial" w:ascii="Arial" w:hAnsi="Arial"/>
        </w:rPr>
        <w:t xml:space="preserve">, verrà effettuata presso i locali dell'Istituto corridoi </w:t>
      </w:r>
      <w:r>
        <w:rPr>
          <w:rFonts w:cs="Arial" w:ascii="Arial" w:hAnsi="Arial"/>
          <w:b/>
        </w:rPr>
        <w:t>A.2 e C.2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^ PROVA DI VERIFICA DELLE COMPETENZE RAGGIUNTE RELATIVAMENTE ALL'ASSE SCIENTIFICO-TECNOLOGICO</w:t>
      </w:r>
      <w:r>
        <w:rPr>
          <w:rFonts w:cs="Arial" w:ascii="Arial" w:hAnsi="Arial"/>
        </w:rPr>
        <w:t xml:space="preserve"> (dipartimenti di </w:t>
      </w:r>
      <w:r>
        <w:rPr>
          <w:rFonts w:cs="Arial" w:ascii="Arial" w:hAnsi="Arial"/>
          <w:bCs/>
          <w:sz w:val="22"/>
          <w:szCs w:val="22"/>
        </w:rPr>
        <w:t>CHIMICA - EDUCAZIONE FISICA – FISICA – BIOLOGIA E SCIENZE – TECNOLOGIA E DISEGNO).</w:t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ocenti che hanno lezioni con le classi prime sono tenuti ad assicurare la sorveglianza durante le prove ai gruppi di allievi loro assegnati come da prospetto pubblicato.</w:t>
      </w:r>
    </w:p>
    <w:p>
      <w:pPr>
        <w:pStyle w:val="Paragrafoelenco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li insegnanti in servizio il </w:t>
      </w:r>
      <w:r>
        <w:rPr>
          <w:rFonts w:cs="Arial" w:ascii="Arial" w:hAnsi="Arial"/>
          <w:sz w:val="24"/>
          <w:szCs w:val="24"/>
          <w:u w:val="single"/>
        </w:rPr>
        <w:t>21 aprile 2010</w:t>
      </w:r>
      <w:r>
        <w:rPr>
          <w:rFonts w:cs="Arial" w:ascii="Arial" w:hAnsi="Arial"/>
          <w:sz w:val="24"/>
          <w:szCs w:val="24"/>
        </w:rPr>
        <w:t xml:space="preserve"> sono pregati di far trascrivere agli studenti sul libretto personale il presente avviso e ad annotare sul registro di classe l'avvenuta comunicazione.</w:t>
      </w:r>
    </w:p>
    <w:p>
      <w:pPr>
        <w:pStyle w:val="NormaleWeb"/>
        <w:spacing w:before="10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detta prova sono tenuti a partecipare tutti gli studenti delle classi prime dell'Istituto tecnico e del Liceo scientifico tecnologico recandosi direttamente nelle aule di destinazione come da elenco a tergo della presente circolare.</w:t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ind w:lef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dine, 20 aprile 2010</w:t>
      </w:r>
    </w:p>
    <w:p>
      <w:pPr>
        <w:pStyle w:val="Paragrafoelenco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rturo Campanella</w:t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docente che ha dettato sul libretto personale il presente avviso alla classe</w:t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F.Florit /F.Saro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6:00Z</dcterms:created>
  <dc:creator>Fabrizio Florit</dc:creator>
  <dc:description/>
  <cp:keywords/>
  <dc:language>en-US</dc:language>
  <cp:lastModifiedBy>orario</cp:lastModifiedBy>
  <cp:lastPrinted>2010-04-20T10:45:00Z</cp:lastPrinted>
  <dcterms:modified xsi:type="dcterms:W3CDTF">2010-04-20T09:06:00Z</dcterms:modified>
  <cp:revision>14</cp:revision>
  <dc:subject/>
  <dc:title/>
</cp:coreProperties>
</file>