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.T.I. "ARTURO MALIGNANI" - U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DIPARTIMENTO DI FIS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Anno scolastico 2009-1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A V V I S 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</w:rPr>
        <w:t xml:space="preserve">agli studenti delle </w:t>
      </w:r>
      <w:r>
        <w:rPr>
          <w:rFonts w:cs="Arial Narrow" w:ascii="Arial Narrow" w:hAnsi="Arial Narrow"/>
          <w:b/>
          <w:sz w:val="40"/>
          <w:u w:val="single"/>
        </w:rPr>
        <w:t>classi seconde</w:t>
      </w:r>
      <w:r>
        <w:rPr>
          <w:rFonts w:cs="Arial Narrow" w:ascii="Arial Narrow" w:hAnsi="Arial Narrow"/>
          <w:b/>
          <w:sz w:val="40"/>
        </w:rPr>
        <w:t xml:space="preserve"> (corsi tecnici / liceo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ggetto: XVIII GIOCHI DI ANACLETO – progetto/attività 2009/2010 - Responsabile prof. E. CAVAL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’ambito delle iniziative connesse con la partecipazione Italiana alle Olimpiadi della Fisica, curata dall’A.I.F. per conto del Ministero dell’Istruzione, è istituita la gara in oggetto aperta a tutti gli studenti delle classi seconde del biennio sia del corso tecnico che dello scientifico tecnologico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Le due prove avranno luogo nei locali dell’Istituto nelle mattinate di: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rcoledì 28 aprile 2010 – dalle ore 9.00 alle ore 11.00 (aule B.2.17 e B.2.18)</w:t>
      </w:r>
    </w:p>
    <w:p>
      <w:pPr>
        <w:pStyle w:val="Normal"/>
        <w:ind w:left="882" w:firstLine="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a con questionario a “Domande e Risposte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iovedì 6 maggio 2010 – dalle ore 9.00 alle ore 11.00 (aula che verrà in seguito comunicata)</w:t>
      </w:r>
    </w:p>
    <w:p>
      <w:pPr>
        <w:pStyle w:val="Normal"/>
        <w:ind w:left="882" w:firstLine="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a "In Laboratorio"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non precludendo la possibilità di partecipazione ad alcuno, per ragioni esclusivamente organizzative si raccomanda la partecipazione al massimo di quattro/cinque allievi per ogni classe seconda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lla prova del 6 maggio potranno partecipare solo gli studenti che avranno conseguito, a discrezione della Commissione esaminatrice, un sufficiente esito nella prova del 28 aprile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Dopo averla compilata, </w:t>
      </w:r>
      <w:r>
        <w:rPr>
          <w:rFonts w:cs="Arial Narrow" w:ascii="Arial Narrow" w:hAnsi="Arial Narrow"/>
          <w:b/>
          <w:u w:val="single"/>
        </w:rPr>
        <w:t>il capoclasse</w:t>
      </w:r>
      <w:r>
        <w:rPr>
          <w:rFonts w:cs="Arial Narrow" w:ascii="Arial Narrow" w:hAnsi="Arial Narrow"/>
          <w:b/>
        </w:rPr>
        <w:t xml:space="preserve"> avrà cura di far pervenire la parte sottostante del presente avviso, indipendentemente dal numero dei partecipanti, </w:t>
      </w:r>
      <w:r>
        <w:rPr>
          <w:rFonts w:cs="Arial Narrow" w:ascii="Arial Narrow" w:hAnsi="Arial Narrow"/>
          <w:b/>
          <w:u w:val="single"/>
        </w:rPr>
        <w:t>al prof. Cavallo il prima possibile e comunque non oltre venerdì 23/04 c. a.</w:t>
      </w:r>
      <w:r>
        <w:rPr>
          <w:rFonts w:cs="Arial Narrow" w:ascii="Arial Narrow" w:hAnsi="Arial Narrow"/>
          <w:b/>
        </w:rPr>
        <w:t>, al fine di permettere agli organizzatori di predisporre il materiale ed i locali per la prima prov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dine, 17 aprile 2010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po dipartimento settore Dipartimento di fisica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ab/>
        <w:t xml:space="preserve">                        (Fabrizio Flori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ed approvato: il Dirigente scolas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(Arturo Campanell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 _ _ _ _ _ _ _ _ _ _ _ _ _ _ _ _ _ _ _ _ _ _ _ _ _ _ _ _ _ _ _ _ _ _ _ _ _ _ _ _ _ _ _ _ _ _ _ _ _ _ _ _ _ _ _ _ _ _ _ _ _ _ _ _ _ _ _ _ 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GIOCHI DI ANACLETO - Classe interessata 2^ ………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Nominativo allieva/o partecipante </w:t>
      </w:r>
      <w:r>
        <w:rPr>
          <w:rFonts w:cs="Arial Narrow" w:ascii="Arial Narrow" w:hAnsi="Arial Narrow"/>
        </w:rPr>
        <w:t xml:space="preserve">(scrivere in stampatello):             </w:t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ab/>
        <w:t xml:space="preserve">………………………………………………………………………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7:00Z</dcterms:created>
  <dc:creator>Fabrizio Florit</dc:creator>
  <dc:description/>
  <cp:keywords/>
  <dc:language>en-US</dc:language>
  <cp:lastModifiedBy>Fabrizio Florit</cp:lastModifiedBy>
  <cp:lastPrinted>2010-04-08T20:29:00Z</cp:lastPrinted>
  <dcterms:modified xsi:type="dcterms:W3CDTF">2010-04-16T06:40:00Z</dcterms:modified>
  <cp:revision>28</cp:revision>
  <dc:subject/>
  <dc:title>                                                                                         Agli studenti del triennio (corsi tecnici)</dc:title>
</cp:coreProperties>
</file>