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10/AL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TUTTE LE CLASSI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S. 2012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 data odierna , vengono  consegnati, da parte dei Collaboratori Scolastici, i libretti personali alle allieve e agli allievi delle classi in indirizz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l Docente presente in aula al momento della consegna, </w:t>
      </w:r>
      <w:r>
        <w:rPr>
          <w:b/>
          <w:sz w:val="24"/>
          <w:szCs w:val="24"/>
        </w:rPr>
        <w:t>annoterà l’evento sul registro di classe e farà firmare l’allievo per ricevuta sull’elenco allegato, da riportare alla segreteria alliev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libretti personali di eventuali allieve ed allievi assenti dovranno essere restituiti, da parte dei Collaboratori Scolastici, in segreteria allievi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e allieve e gli allievi dovranno, negli appositi spazi, apporre la propria foto tessera e  far firmare il libretto personale da genitori o tutori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collaboratore del Dirigente Scolastico verificherà l’esecuzione, da parte delle allieve e degli allievi, di quanto dispos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in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Prof.ssa Ester Iann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reteria allie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sponsabile procedimen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.amm.Paola Moro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6:00Z</dcterms:created>
  <dc:creator>preside</dc:creator>
  <dc:description/>
  <cp:keywords/>
  <dc:language>en-US</dc:language>
  <cp:lastModifiedBy>paola moro</cp:lastModifiedBy>
  <cp:lastPrinted>2012-09-20T15:56:00Z</cp:lastPrinted>
  <dcterms:modified xsi:type="dcterms:W3CDTF">2012-09-21T06:23:00Z</dcterms:modified>
  <cp:revision>3</cp:revision>
  <dc:subject>carta intestata uffici</dc:subject>
  <dc:title>modello carta intestata</dc:title>
</cp:coreProperties>
</file>