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11" w:leader="none"/>
        </w:tabs>
        <w:jc w:val="center"/>
        <w:rPr/>
      </w:pPr>
      <w:r>
        <w:rPr>
          <w:b/>
          <w:sz w:val="28"/>
        </w:rPr>
        <w:t>AVVISO n°  107      /allievi</w:t>
      </w:r>
    </w:p>
    <w:p>
      <w:pPr>
        <w:pStyle w:val="Normal"/>
        <w:tabs>
          <w:tab w:val="clear" w:pos="708"/>
          <w:tab w:val="right" w:pos="96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allieve ed agli allievi delle classi  QUINTE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ertificazioni crediti formativi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 base al Decreto Ministeriale n. 49 dei 24/2/2000 le esperienze che danno luogo all'acquisizione dei crediti formativi, di cui all'art. 12 del Regolamento attuativo del nuovo esame di stato (D.P.R n. 323 del 23/07/98), sono acquisite </w:t>
      </w:r>
      <w:r>
        <w:rPr>
          <w:b/>
          <w:i/>
        </w:rPr>
        <w:t>al di fuori della scuola di appartenenza</w:t>
      </w:r>
      <w:r>
        <w:rPr>
          <w:i/>
        </w:rPr>
        <w:t>, in ambiti e settori della società civile legati alla formazione della persona ed alla crescita umana, civile e culturale quali quelli relativi, in particolare, alle attività culturalí, artistiche e ricreative, alla formazione professionale, al lavoro, all'ambiente, al volontariato, alla solidarietà, alla cooperazione, e allo sport.</w:t>
      </w:r>
    </w:p>
    <w:p>
      <w:pPr>
        <w:pStyle w:val="Normal"/>
        <w:ind w:firstLine="720"/>
        <w:jc w:val="both"/>
        <w:rPr/>
      </w:pPr>
      <w:r>
        <w:rPr/>
        <w:t>Il Collegio Docenti dell'Istituto, in base all'art. 2 dei DM 49, ha fissato i seguenti criteri per la valutazione dei crediti formativi, la cui valutazione spetta ai consigli di class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>
          <w:b/>
        </w:rPr>
        <w:t>1</w:t>
      </w:r>
      <w:r>
        <w:rPr/>
        <w:tab/>
      </w:r>
      <w:r>
        <w:rPr>
          <w:b/>
        </w:rPr>
        <w:t>Esperienze di lavoro</w:t>
      </w:r>
      <w:r>
        <w:rPr/>
        <w:t xml:space="preserve">, comprovate da una dichiarazione dei datore di lavoro, recante anche la                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/>
        <w:t xml:space="preserve">        </w:t>
      </w:r>
      <w:r>
        <w:rPr/>
        <w:t>certificazione delle competenze acquisite, e dalla copia dei libretto di lavoro;</w:t>
      </w:r>
    </w:p>
    <w:p>
      <w:pPr>
        <w:pStyle w:val="Normal"/>
        <w:tabs>
          <w:tab w:val="clear" w:pos="708"/>
          <w:tab w:val="right" w:pos="9611" w:leader="none"/>
        </w:tabs>
        <w:jc w:val="both"/>
        <w:rPr>
          <w:b/>
          <w:b/>
        </w:rPr>
      </w:pPr>
      <w:r>
        <w:rPr>
          <w:b/>
        </w:rPr>
        <w:t>2     Corsi di lingua straniera</w:t>
      </w:r>
    </w:p>
    <w:p>
      <w:pPr>
        <w:pStyle w:val="Normal"/>
        <w:ind w:firstLine="720"/>
        <w:jc w:val="both"/>
        <w:rPr/>
      </w:pPr>
      <w:r>
        <w:rPr/>
        <w:t>2.1. svolti all'estero;</w:t>
      </w:r>
    </w:p>
    <w:p>
      <w:pPr>
        <w:pStyle w:val="Normal"/>
        <w:ind w:firstLine="720"/>
        <w:jc w:val="both"/>
        <w:rPr/>
      </w:pPr>
      <w:r>
        <w:rPr/>
        <w:t>2.2. svolti in Italia;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 xml:space="preserve">La relativa certificazione deve recare l'indicazione dei livelli di competenza linguistica previsti            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>dall'ordinamento locale o da un sistema ufficiale di standardizzazione. Le certificazioni dei crediti acquisiti all'estero sono legalizzate dall'autorità diplomatica o consolare italiana, fatti salvi i casi di esonero da tali adempimenti previsti dalle convenzioni o accordi internazionali vigenti in materia.</w:t>
      </w:r>
    </w:p>
    <w:p>
      <w:pPr>
        <w:pStyle w:val="Normal"/>
        <w:rPr>
          <w:b/>
          <w:b/>
        </w:rPr>
      </w:pPr>
      <w:r>
        <w:rPr>
          <w:b/>
        </w:rPr>
        <w:t>3         Stage all'estero;</w:t>
      </w:r>
    </w:p>
    <w:p>
      <w:pPr>
        <w:pStyle w:val="Normal"/>
        <w:rPr>
          <w:b/>
          <w:b/>
        </w:rPr>
      </w:pPr>
      <w:r>
        <w:rPr>
          <w:b/>
        </w:rPr>
        <w:t>4         Lavoro di volontariato con riguardo alla crescita umana in generale: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1. Assistenza handicappati ed anziani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2. Attività ricreativa in ambito parrocchiale e scout (come capi)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3. Salvaguardia dell'ambient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5.        Attività artistiche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1. Scuole di teatro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5.2. Foto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3. Music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5.4. Scuola di pittur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6.        Attività sportiv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6.1. A livello individuale con partecipazione a gare a livello regionale e nazionale, anche gare</w:t>
      </w:r>
    </w:p>
    <w:p>
      <w:pPr>
        <w:pStyle w:val="Normal"/>
        <w:rPr/>
      </w:pPr>
      <w:r>
        <w:rPr/>
        <w:t xml:space="preserve">                  </w:t>
      </w:r>
      <w:r>
        <w:rPr/>
        <w:t>studentesch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2. In squadre, con partecipazione a campionati interprovinciali ed interregionali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Corsi di formazione europea.</w:t>
      </w:r>
    </w:p>
    <w:p>
      <w:pPr>
        <w:pStyle w:val="Normal"/>
        <w:ind w:firstLine="720"/>
        <w:rPr/>
      </w:pPr>
      <w:r>
        <w:rPr>
          <w:b/>
        </w:rPr>
        <w:t xml:space="preserve">Tutte le attività svolte devono essere documentate e certificate; </w:t>
      </w:r>
      <w:r>
        <w:rPr/>
        <w:t>è prevista l'autocertificazione solo per le attività lavorative svolte presso enti pubblici.</w:t>
      </w:r>
    </w:p>
    <w:p>
      <w:pPr>
        <w:pStyle w:val="Normal"/>
        <w:ind w:firstLine="720"/>
        <w:rPr/>
      </w:pPr>
      <w:r>
        <w:rPr/>
        <w:t>La documentazione relativa ai crediti formativi dovrà essere consegnata in segreteria allievi prima della convocazione dei consigli di classe, e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9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e classi  QUINTE  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961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ENERDI’ 07 </w:t>
      </w:r>
      <w:r>
        <w:rPr>
          <w:b/>
          <w:sz w:val="28"/>
          <w:szCs w:val="28"/>
          <w:u w:val="single"/>
        </w:rPr>
        <w:t xml:space="preserve">  MAGGIO 2010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i/>
          <w:sz w:val="22"/>
        </w:rPr>
        <w:t xml:space="preserve">                      </w:t>
      </w:r>
      <w:r>
        <w:rPr>
          <w:sz w:val="22"/>
          <w:u w:val="single"/>
        </w:rPr>
        <w:t>Gli allievi rappresentanti di classe si faranno carico di raccogliere le documentazioni dei compagni nell’apposita cartellina che verrà consegnata poi</w:t>
      </w:r>
      <w:r>
        <w:rPr>
          <w:b/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alla segreteria docenti (sig. NARDONE).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gni allievo avrà cura di inserire i propri documenti in un foglio protocollo  sulla cui copertina scriverà cognome, nome e classe .</w:t>
      </w:r>
    </w:p>
    <w:p>
      <w:pPr>
        <w:pStyle w:val="Normal"/>
        <w:ind w:firstLine="720"/>
        <w:rPr/>
      </w:pPr>
      <w:r>
        <w:rPr/>
        <w:t>Si ricorda  che la documentazione presentata in ritardo non potrà essere trasmessa ai consigli di classe e pertanto non verrà valutata.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</w:rPr>
      </w:pPr>
      <w:r>
        <w:rPr/>
        <w:t>Udine, 10 aprile 2010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-Arturo CAMPANELLA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greteria allievi/ass.amm.Paola M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nevia geatti</dc:creator>
  <dc:description/>
  <cp:keywords/>
  <dc:language>en-US</dc:language>
  <cp:lastModifiedBy>paola moro</cp:lastModifiedBy>
  <cp:lastPrinted>2010-04-09T10:49:00Z</cp:lastPrinted>
  <dcterms:modified xsi:type="dcterms:W3CDTF">2010-04-09T09:34:00Z</dcterms:modified>
  <cp:revision>4</cp:revision>
  <dc:subject/>
  <dc:title> </dc:title>
</cp:coreProperties>
</file>