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allievi n°.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li studenti interess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ggetto: Attività alternative all’insegnamento della religione catto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comunica la seguente organizzazione delle attività alternative all’insegnamento della religione cattolica per gli studenti che hanno scelto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 xml:space="preserve">Libera attività di studio individuale:  </w:t>
      </w:r>
      <w:r>
        <w:rPr>
          <w:rFonts w:cs="Times New Roman" w:ascii="Times New Roman" w:hAnsi="Times New Roman"/>
        </w:rPr>
        <w:t>gli studenti interessati si riuniscono nelle zone studio dell’atr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tività di studio con sorveglianza di un docente</w:t>
      </w:r>
      <w:r>
        <w:rPr>
          <w:rFonts w:cs="Times New Roman" w:ascii="Times New Roman" w:hAnsi="Times New Roman"/>
        </w:rPr>
        <w:t>: gli studenti i interessati si recano puntualmente nell’Aula B 1.1  dove svolgeranno l’attività di studio con  i docenti incaricati prof. Arcicasa e Nocera . Le presenze saranno annotate su apposito registro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Uscita dall’istituto</w:t>
      </w:r>
      <w:r>
        <w:rPr>
          <w:rFonts w:cs="Times New Roman" w:ascii="Times New Roman" w:hAnsi="Times New Roman"/>
        </w:rPr>
        <w:t>: gli studenti interessati  lasciano l’istituto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E’ assolutamente vietato permanere nei corridoi,  spazi interni o esterni  di pertinenza dell’istituto diversi da quelli sopraindic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2 novembre 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 xml:space="preserve">Il Dirigente Scolastico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-Prof.ssa Ester IANNIS-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2:00Z</dcterms:created>
  <dc:creator>preside</dc:creator>
  <dc:description/>
  <cp:keywords/>
  <dc:language>en-US</dc:language>
  <cp:lastModifiedBy>paola moro</cp:lastModifiedBy>
  <cp:lastPrinted>2012-11-22T13:52:00Z</cp:lastPrinted>
  <dcterms:modified xsi:type="dcterms:W3CDTF">2012-11-22T13:22:00Z</dcterms:modified>
  <cp:revision>5</cp:revision>
  <dc:subject>carta intestata uffici</dc:subject>
  <dc:title>modello carta intestata</dc:title>
</cp:coreProperties>
</file>