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103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lievi della classe 1^ LSA 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3 dic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Biblioteca Civica di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a visita di istruzione alla Biblioteca Civica di Udine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a visita avrà luogo il giorno 15 novembre 2010 e, in considerazione della sede cittadina, verrà effettuata a piedi con partenza dal Malignani alle ore 8.05 e rientro alle ore 11.00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Barbara ESENTE</w:t>
        <w:tab/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0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1-12-03T09:30:00Z</dcterms:modified>
  <cp:revision>2</cp:revision>
  <dc:subject/>
  <dc:title> </dc:title>
</cp:coreProperties>
</file>