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rcolare n°      /Allievi/Visite di Istruz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Genito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lievi delle classi 1 e 2 C IN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 della classe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22 novembre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Uscita all’OpenSource Day – Università degli Studi di U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 porta a conoscenza delle SS.LL. che l’Istituto ha organizzato per gli allievi delle classi in indirizzo un’ uscita all’OpenSource Day presso la sede dei Rizzi dell’ Università di Udine.</w:t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scita sarà effettuata il giorno 24/11/12 e, in considerazione della vicinanza della  Sede, in autobus Urbano (linea n° 10 da Via della Faula) con partenza dal Malignani alle ore 10.05.  Si invitano gli studenti a procurarsi autonomamente i biglietti necessari per il tragitto/i in autobus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l’uscita (ore 12.30) gli allievi sono autorizzati a fare autonomamente rientro a casa.</w:t>
        <w:tab/>
        <w:t xml:space="preserve"> Chi fosse interessato potrà seguire anche le attività programmate nel pomeriggio.</w:t>
        <w:tab/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compagnatori saran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Andrea TIREL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ssa Alessandra FABR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Maria COSTANZ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centi organizzatori dell’ uscita avranno cura di far compilare la prevista autorizzazione sul libretto personale, di controllare la firma in calce alla stessa e di conserv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4:00Z</dcterms:created>
  <dc:creator>Pituello</dc:creator>
  <dc:description/>
  <cp:keywords/>
  <dc:language>en-US</dc:language>
  <cp:lastModifiedBy>chiara venturelli</cp:lastModifiedBy>
  <cp:lastPrinted>2010-10-23T10:31:00Z</cp:lastPrinted>
  <dcterms:modified xsi:type="dcterms:W3CDTF">2012-11-22T11:04:00Z</dcterms:modified>
  <cp:revision>2</cp:revision>
  <dc:subject/>
  <dc:title> </dc:title>
</cp:coreProperties>
</file>