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Docenti  n. 99/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DUCAZIONE FISI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omministrazione di farmaci (compresi broncodilatatori spray e simil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orda che la materia è normata dall’Atto di Raccomandazione emanato dal MIUR d’Intesa con il Ministero della Salute (nota MIUR prot. n. 2312/Dip/segr del 25/11/2005) di cui si richiama in particolare l’art. 4 “Modalità di intervento”. La somministrazione di farmaci in orario scolastico deve essere </w:t>
      </w:r>
      <w:r>
        <w:rPr>
          <w:b/>
          <w:sz w:val="24"/>
          <w:szCs w:val="24"/>
          <w:u w:val="single"/>
        </w:rPr>
        <w:t xml:space="preserve">richiesta personalmente dai genitori </w:t>
      </w:r>
      <w:r>
        <w:rPr>
          <w:sz w:val="24"/>
          <w:szCs w:val="24"/>
        </w:rPr>
        <w:t xml:space="preserve"> degli allievi o dagli esercenti la patria potestà a fronte </w:t>
      </w:r>
      <w:r>
        <w:rPr>
          <w:b/>
          <w:sz w:val="24"/>
          <w:szCs w:val="24"/>
          <w:u w:val="single"/>
        </w:rPr>
        <w:t xml:space="preserve">della presentazione di una certificazione medica </w:t>
      </w:r>
      <w:r>
        <w:rPr>
          <w:sz w:val="24"/>
          <w:szCs w:val="24"/>
        </w:rPr>
        <w:t xml:space="preserve">attestante stato di malattia dell’allievo con la prescrizione specifica dei farmaci da assumere (conservazione, modalità e tempi di somministrazione, posolog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pertanto osservare che non vi è margine discrezionale in relazione agli interventi che, in ogni caso, devono essere richiesti secondo le modalità sopra evidenzi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anto di rispettare puntualmente le indicazioni forn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per notif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ine, 19 ottobre 2012</w:t>
        <w:tab/>
        <w:tab/>
        <w:tab/>
        <w:t xml:space="preserve">IL DIRIGENTE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rof.ssa Ester IANN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proced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greteria Allie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.Amm. Colussi Graziell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preside</dc:creator>
  <dc:description/>
  <cp:keywords/>
  <dc:language>en-US</dc:language>
  <cp:lastModifiedBy>Graziella Colussi</cp:lastModifiedBy>
  <cp:lastPrinted>2012-10-19T09:35:00Z</cp:lastPrinted>
  <dcterms:modified xsi:type="dcterms:W3CDTF">2012-10-19T08:08:00Z</dcterms:modified>
  <cp:revision>20</cp:revision>
  <dc:subject>carta intestata uffici</dc:subject>
  <dc:title>modello carta intestata</dc:title>
</cp:coreProperties>
</file>