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>Circolare  ai Docenti   n. 99   – 2011/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  <w:u w:val="single"/>
        </w:rPr>
        <w:t>Rinvio Consigli di Classe mese di Novembre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 che Mercoledì 30 Novembre 2011 dalle ore 17,10 è stato convocato il Collegio dei Docenti, il calendario dei Consigli di Classe del mese di Novembre 2011 è stato  modificato, come segue, per i  sottoelencati Consigli di Class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97"/>
        <w:gridCol w:w="2303"/>
        <w:gridCol w:w="230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INT 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 23/11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INT 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 23/11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LSA 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 23/11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LSA F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 23/11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MME 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  21/11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LSA 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 23/11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MME 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 21 novembre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AER 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rdì 25/11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AER 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rdì 25/11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AER 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rdì 25/11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2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dine, 16 novembre  2011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14"/>
          <w:szCs w:val="14"/>
        </w:rPr>
        <w:t>p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4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1-11-17T07:56:00Z</dcterms:modified>
  <cp:revision>5</cp:revision>
  <dc:subject/>
  <dc:title> </dc:title>
</cp:coreProperties>
</file>