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TECNICO INDUSTRI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5580" w:hanging="55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  99</w:t>
        <w:tab/>
        <w:t>Udine, 15/04/2009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4819"/>
        <w:gridCol w:w="70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Formuladichiusura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Al Personale Docente </w:t>
            </w:r>
          </w:p>
          <w:p>
            <w:pPr>
              <w:pStyle w:val="Formuladichiusura"/>
              <w:spacing w:lineRule="auto" w:line="36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Formuladichiusura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Formuladichiusura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GGETTO :     </w:t>
            </w:r>
          </w:p>
        </w:tc>
        <w:tc>
          <w:tcPr>
            <w:tcW w:w="814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.M. 42 del 08/04/2009 - “Integrazione e aggiornamento delle graduatorie ad esaurimento (già permanenti) del personale docente ed educativo per il biennio 2009/2011”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Per opportuna conoscenza si comunica alle SS.LL. che è disponibile sul sito internet del MIUR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ubblica.istruzione.it</w:t>
        </w:r>
      </w:hyperlink>
      <w:r>
        <w:rPr>
          <w:rFonts w:cs="Arial" w:ascii="Arial" w:hAnsi="Arial"/>
          <w:sz w:val="24"/>
          <w:szCs w:val="24"/>
        </w:rPr>
        <w:t xml:space="preserve"> (percorso: home page Istruzione - Personale Scuola/Reclutamento il Decreto Ministeriale in oggetto indicato, la nota prot. n. A00DGPER 4958 del 09/04/2009 con allegati i modelli di domanda.</w:t>
      </w:r>
    </w:p>
    <w:p>
      <w:pPr>
        <w:pStyle w:val="Normal"/>
        <w:overflowPunct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Si evidenzia che le domande potranno essere presentate al competente Ufficio Scolastico Provinciale </w:t>
      </w:r>
      <w:r>
        <w:rPr>
          <w:rFonts w:cs="Arial" w:ascii="Arial" w:hAnsi="Arial"/>
          <w:b/>
          <w:sz w:val="24"/>
          <w:szCs w:val="24"/>
        </w:rPr>
        <w:t>a decorrere dal 10/04/2009 e fino al 11/05/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utta la normativa ed i modelli di domanda sono reperibili su internet all’indirizzo sopra indicato o presso la stamperia di questo Istitut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a nota ministeriale prot. n. A00DGPER 4958 è affissa all’albo d’Istituto mentre il D.M. n. 42 è disponibile presso l’Ufficio Personale di questo Istituto.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180" w:leader="none"/>
        </w:tabs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TextBodyIndent"/>
        <w:tabs>
          <w:tab w:val="clear" w:pos="708"/>
          <w:tab w:val="left" w:pos="-180" w:leader="none"/>
        </w:tabs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(Arturo Campanel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999999"/>
          <w:sz w:val="12"/>
          <w:szCs w:val="22"/>
        </w:rPr>
      </w:pPr>
      <w:r>
        <w:rPr>
          <w:rFonts w:cs="Arial" w:ascii="Arial" w:hAnsi="Arial"/>
          <w:color w:val="999999"/>
          <w:sz w:val="12"/>
          <w:szCs w:val="22"/>
        </w:rPr>
        <w:t>ass.te amm.va Lorenza Colavecchi</w:t>
      </w:r>
    </w:p>
    <w:sectPr>
      <w:footerReference w:type="default" r:id="rId5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struzion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LIGNANI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7:00Z</dcterms:created>
  <dc:creator>nevia geatti</dc:creator>
  <dc:description/>
  <dc:language>en-US</dc:language>
  <cp:lastModifiedBy>lorenza colavecchi</cp:lastModifiedBy>
  <cp:lastPrinted>2009-04-15T11:28:00Z</cp:lastPrinted>
  <dcterms:modified xsi:type="dcterms:W3CDTF">2009-04-15T11:02:00Z</dcterms:modified>
  <cp:revision>4</cp:revision>
  <dc:subject/>
  <dc:title> </dc:title>
</cp:coreProperties>
</file>