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Circolare  ai Docenti   n. 98   – 2011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gli di classe Novembre 2011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sigli di classe del mese di novembre 2011 sono convocati secondo il calendario esposto, ed avranno il seguente ordine del gior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Prima (solo componente docen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el verbale della seduta preced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mento didattico disciplina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azione di insufficienze in una o più materie attraverso comunicazione scritta alle famiglie (modello allegato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azione di casi particolari di difficoltà per eventuali interventi di ascolto, sostegno al metodo di studio o riorientamento (solo biennio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annuale del consiglio di Classe (comprende anche stesura Programmazione visite, viaggi d’istruzione, stage, attività di scambio internazionale)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Biennio: si ricorda la necessità di progettare le Unità di Apprendimento per competenze nel Biennio come deliberato nel Collegio dei Docent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 parte (con componente genitori ed alliev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mento didattico disciplin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della programmazione annuale (comprende visite, viaggi d’istruzione, stage, attività di scambio internazionale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i risultati delle elezioni degli Organi Collegiali svoltesi il 22/10/2011 e il 24/10/2011, la componente allievi e genitori è convocata con 40 minuti dopo l’inizio del singolo consiglio di cl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ine, 16 novembre 2011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(prof.ssa Ester Iannis)/</w:t>
      </w:r>
      <w:r>
        <w:rPr>
          <w:rFonts w:cs="Arial" w:ascii="Arial" w:hAnsi="Arial"/>
          <w:sz w:val="14"/>
          <w:szCs w:val="14"/>
        </w:rPr>
        <w:t>p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9:00Z</dcterms:created>
  <dc:creator>Alberto Della Piana</dc:creator>
  <dc:description/>
  <cp:keywords/>
  <dc:language>en-US</dc:language>
  <cp:lastModifiedBy>paola nardone</cp:lastModifiedBy>
  <cp:lastPrinted>2011-10-19T11:34:00Z</cp:lastPrinted>
  <dcterms:modified xsi:type="dcterms:W3CDTF">2011-11-16T12:10:00Z</dcterms:modified>
  <cp:revision>5</cp:revision>
  <dc:subject/>
  <dc:title> </dc:title>
</cp:coreProperties>
</file>