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Circolare Docenti</w:t>
        <w:tab/>
        <w:t xml:space="preserve"> n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OGGETTO:</w:t>
      </w:r>
      <w:r>
        <w:rPr>
          <w:sz w:val="32"/>
        </w:rPr>
        <w:t xml:space="preserve"> O.M. 29 dd. 18.03.2010 – mobilità Insegnanti di religion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Cattolica – a.s. 2010/201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ab/>
        <w:tab/>
      </w:r>
      <w:r>
        <w:rPr>
          <w:sz w:val="24"/>
        </w:rPr>
        <w:t>Si richiama l’attenzione dei docenti di religione sulla normativa con la quale sono dettate disposizioni e definite le procedure per dare attuazione alla mobilità territoriale e professionale degli insegnanti di ruolo:</w:t>
      </w:r>
    </w:p>
    <w:p>
      <w:pPr>
        <w:pStyle w:val="TextBody"/>
        <w:numPr>
          <w:ilvl w:val="0"/>
          <w:numId w:val="2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art. 37 bis del C.C.N.I. del 16.02.2010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te prot. n. AOODGPER2968 dd. 18.03.2010 e 2969 dd. 19.03.2010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.M. n.29 dd. 18.03.2010 prot. n. AOODGPER1967 dd. 18.03.2010 (con  relativi allegati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n successiva nota l’Ufficio Scolastico Regionale impartirà le indicazioni relative alla compilazione della scheda per l’attribuzione del punteggio nella graduatoria regional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Le domande di mobilità devono essere presentate dal 15 aprile al 17 maggio 2010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l termine per la pubblicazione di tutti i movimenti, come definiti dall’art. 37bis del CCNI sottoscritto il 16 febbraio 2010, è fissato al 15 luglio 2010.</w:t>
      </w:r>
    </w:p>
    <w:p>
      <w:pPr>
        <w:pStyle w:val="TextBody"/>
        <w:jc w:val="both"/>
        <w:rPr/>
      </w:pPr>
      <w:r>
        <w:rPr>
          <w:sz w:val="24"/>
        </w:rPr>
        <w:t>Il termine ultimo per la presentazione della richiesta di revoca delle domande è fissato al 30 giugno 2010.</w:t>
      </w:r>
      <w:r>
        <w:rPr>
          <w:bCs/>
        </w:rPr>
        <w:t xml:space="preserve">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Udine,  23 marzo 2010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ind w:left="5245" w:hanging="142"/>
        <w:rPr>
          <w:b w:val="false"/>
          <w:b w:val="false"/>
        </w:rPr>
      </w:pPr>
      <w:r>
        <w:rPr>
          <w:b w:val="false"/>
        </w:rPr>
        <w:t>f.to IL DIRIGENTE SCOLASTICO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Arturo CAMPANELLA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/mv</w:t>
      </w:r>
    </w:p>
    <w:sectPr>
      <w:headerReference w:type="default" r:id="rId2"/>
      <w:footerReference w:type="default" r:id="rId3"/>
      <w:type w:val="nextPage"/>
      <w:pgSz w:w="11906" w:h="16838"/>
      <w:pgMar w:left="1474" w:right="1406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/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00" w:hanging="0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 20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7:00Z</dcterms:created>
  <dc:creator>Giovanni Cantone</dc:creator>
  <dc:description/>
  <dc:language>en-US</dc:language>
  <cp:lastModifiedBy>lorenza colavecchi</cp:lastModifiedBy>
  <cp:lastPrinted>2010-02-27T11:39:00Z</cp:lastPrinted>
  <dcterms:modified xsi:type="dcterms:W3CDTF">2010-03-23T10:27:00Z</dcterms:modified>
  <cp:revision>2</cp:revision>
  <dc:subject/>
  <dc:title> </dc:title>
</cp:coreProperties>
</file>