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843"/>
        <w:gridCol w:w="2126"/>
      </w:tblGrid>
      <w:tr>
        <w:trPr/>
        <w:tc>
          <w:tcPr>
            <w:tcW w:w="55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Ministero dell’Istruzione dell’Università e della Ricerca</w:t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 xml:space="preserve">ISTITUTO TECNICO INDUSTRIALE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“</w:t>
            </w:r>
            <w:r>
              <w:rPr>
                <w:rFonts w:cs="Arial" w:ascii="Arial" w:hAnsi="Arial"/>
                <w:color w:val="0000FF"/>
              </w:rPr>
              <w:t>Arturo Malignani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DINE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 xml:space="preserve">Viale L. Da Vinci,10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33100 - Udin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C.F. e P.I. 00401740303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TEL. 0432 46361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FAX 0432 545420</w:t>
            </w:r>
          </w:p>
        </w:tc>
      </w:tr>
    </w:tbl>
    <w:p>
      <w:pPr>
        <w:pStyle w:val="Heading"/>
        <w:rPr>
          <w:sz w:val="24"/>
        </w:rPr>
      </w:pPr>
      <w:r>
        <w:rPr>
          <w:b w:val="false"/>
          <w:bCs/>
          <w:sz w:val="28"/>
        </w:rPr>
        <w:t>Circolare ai docenti n.     95    -    2009/10 -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Oggetto: Adozione dei libri di testo per l’anno scolastico 2010/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               </w:t>
      </w:r>
      <w:r>
        <w:rPr/>
        <w:t xml:space="preserve">Si comunica che la  Circolare Ministeriale n.23 del 4 marzo 2010 che stabilisce i tempi e le procedure delle adozioni riconferma le indicazioni della C.M. n.16 del 10.02.2009 che suggeriva il coinvolgimento dei </w:t>
      </w:r>
      <w:r>
        <w:rPr>
          <w:b/>
        </w:rPr>
        <w:t>genitori</w:t>
      </w:r>
      <w:r>
        <w:rPr/>
        <w:t xml:space="preserve"> e degli </w:t>
      </w:r>
      <w:r>
        <w:rPr>
          <w:b/>
        </w:rPr>
        <w:t>studenti</w:t>
      </w:r>
      <w:r>
        <w:rPr/>
        <w:t xml:space="preserve"> ed inoltre segnalava che, come previsto dall’art.15 della Legge 133/2008, il decreto ministeriale di prossima emanazione </w:t>
      </w:r>
      <w:r>
        <w:rPr>
          <w:b/>
        </w:rPr>
        <w:t>definirà i tetti di spesa</w:t>
      </w:r>
      <w:r>
        <w:rPr/>
        <w:t xml:space="preserve"> della dotazione libraria negli istituti secondari di secondo  grado ed il limite all’interno del quale i docenti sono tenuti ad operare le proprie scelte.                       </w:t>
      </w:r>
    </w:p>
    <w:p>
      <w:pPr>
        <w:pStyle w:val="TextBody"/>
        <w:spacing w:lineRule="auto" w:line="360"/>
        <w:jc w:val="both"/>
        <w:rPr/>
      </w:pPr>
      <w:r>
        <w:rPr/>
        <w:tab/>
        <w:t xml:space="preserve">  Si segnala che gli elenchi dei libri di testo allegati ai consigli di classe </w:t>
      </w:r>
      <w:r>
        <w:rPr>
          <w:b/>
          <w:bCs/>
        </w:rPr>
        <w:t>sono indicativi</w:t>
      </w:r>
      <w:r>
        <w:rPr/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b/>
          <w:bCs/>
        </w:rPr>
        <w:t>poiché riportano i prezzi dell’anno scolastico 2009/10</w:t>
      </w:r>
      <w:r>
        <w:rPr/>
        <w:t xml:space="preserve"> e che ciascun docente è tenuto ad  informare il consiglio di classe se intende procedere ad una nuova adozione nell’ambito del proprio dipartimento.</w:t>
      </w:r>
    </w:p>
    <w:p>
      <w:pPr>
        <w:pStyle w:val="TextBody"/>
        <w:rPr/>
      </w:pPr>
      <w:r>
        <w:rPr/>
        <w:t>Udine, 24 marzo  20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</w:t>
      </w:r>
      <w:r>
        <w:rPr/>
        <w:t xml:space="preserve">IL DIRIGENTE SCOLASTICO </w:t>
      </w:r>
    </w:p>
    <w:p>
      <w:pPr>
        <w:pStyle w:val="TextBody"/>
        <w:rPr/>
      </w:pPr>
      <w:r>
        <w:rPr/>
        <w:t xml:space="preserve">                                                                                   </w:t>
      </w:r>
      <w:r>
        <w:rPr/>
        <w:t>Arturo CAMPANELL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/>
        <w:t xml:space="preserve">Dir.Scol./sf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Allegati: </w:t>
      </w:r>
    </w:p>
    <w:p>
      <w:pPr>
        <w:pStyle w:val="TextBody"/>
        <w:rPr/>
      </w:pPr>
      <w:r>
        <w:rPr>
          <w:szCs w:val="24"/>
        </w:rPr>
        <w:t>C.M. n. 23 del 4 marzo 2010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4"/>
        <w:gridCol w:w="4864"/>
      </w:tblGrid>
      <w:tr>
        <w:trPr/>
        <w:tc>
          <w:tcPr>
            <w:tcW w:w="97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ircolare n. 23</w:t>
            </w:r>
            <w:r>
              <w:rPr/>
              <w:t xml:space="preserve"> MIURAOODGOS prot. n. 1636     -                                                                       Roma, 4 marzo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inistero dell’Istruzione, dell’Università e della Ricerca </w:t>
              <w:br/>
              <w:t xml:space="preserve"> Dipartimento per l’Istruzion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Direzione Generale per gli Ordinamenti Scolastici e per l’Autonomia Scolastica</w:t>
            </w:r>
          </w:p>
        </w:tc>
      </w:tr>
      <w:tr>
        <w:trPr/>
        <w:tc>
          <w:tcPr>
            <w:tcW w:w="486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8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</w:rPr>
              <w:t>Oggetto</w:t>
            </w:r>
            <w:r>
              <w:rPr/>
              <w:t>: Adozione dei libri di testo per l'anno scolastico 2010/2011.</w:t>
            </w:r>
          </w:p>
        </w:tc>
      </w:tr>
      <w:tr>
        <w:trPr/>
        <w:tc>
          <w:tcPr>
            <w:tcW w:w="97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Come è noto, la circolare ministeriale 10 febbraio 2009, n. 16 ha fornito indicazioni e dettato istruzioni per l’adozione, relativamente all’anno scolastico 2009/2010, dei testi scolastici nelle scuole di ogni ordine e grado.</w:t>
              <w:br/>
              <w:t>Al fine di consolidare il quadro di riferimento per le scuole, per i docenti e per l’editoria scolastica si confermano le disposizioni previste dalla citata circolare anche per le scelte adozionali per l’anno scolastico 2010/2011.</w:t>
              <w:br/>
              <w:br/>
            </w:r>
            <w:r>
              <w:rPr>
                <w:rStyle w:val="Emphasis"/>
              </w:rPr>
              <w:t>I vincoli</w:t>
            </w:r>
            <w:r>
              <w:rPr/>
              <w:br/>
              <w:br/>
              <w:t xml:space="preserve">Per una maggior funzionalità si richiamano i “vincoli” previsti per l’adozione dei libri di testo: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/>
              <w:t xml:space="preserve">la cadenza pluriennale (ogni cinque anni per la scuola primaria e ogni sei per la scuola secondaria di I e di II grado) per l'adozione dei libri di testo;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/>
              <w:t xml:space="preserve">la non modificabilità delle scelte da parte degli insegnanti e della scuola nell'arco dei due periodi previsti, “salva la ricorrenza di specifiche e motivate esigenze”. Tali esigenze riguardano esclusivamente la “modifica di ordinamenti scolastici ovvero la scelta di testi in formato misto o scaricabili da internet”, come previsto dall’articolo 1-ter della legge 24 novembre 2009, n. 167, di conversione del decreto legge 25 settembre 2009, n. 134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/>
              <w:t xml:space="preserve">la restrizione della scelta ai libri di testo a stampa per i quali l'editore si sia impegnato a mantenere invariato il contenuto </w:t>
            </w:r>
            <w:r>
              <w:rPr>
                <w:u w:val="single"/>
              </w:rPr>
              <w:t>per un quinquennio,</w:t>
            </w:r>
            <w:r>
              <w:rPr/>
              <w:t xml:space="preserve"> fatta salva la possibilità per l’Editore di trasformare il medesimo libro di testo nella versione on line scaricabile da internet o mista. L’impegno quinquennale per l’Editore riguarda i testi editi dopo l’entrata in vigore della legge n. 169/2008, a decorrere dall’anno di pubblicazione (copyright)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/>
              <w:t xml:space="preserve">la progressiva transizione ai libri di testo on line o in versione mista. A partire dall’anno scolastico 2011-2012, il collegio dei docenti adotterà esclusivamente libri utilizzabili nelle versioni on line scaricabili da internet o mista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/>
              <w:t xml:space="preserve">Il rispetto dei tetti di spesa individuati per le scuole secondarie di I e di II grado. </w:t>
            </w:r>
          </w:p>
          <w:p>
            <w:pPr>
              <w:pStyle w:val="Normal"/>
              <w:rPr/>
            </w:pPr>
            <w:r>
              <w:rPr/>
              <w:t>Si ricorda che il “vincolo” di cui al punto a) trova applicazione per le nuove adozioni e non per le conferme dei testi già in adozione.</w:t>
              <w:br/>
              <w:t xml:space="preserve">Pertanto nel caso in cui i docenti abbiano effettuato, per il corrente anno scolastico, nuove adozioni, non è consentito procedere, per il 2010/2011 alla scelta di nuovi testi scolastici, in quanto trova applicazione il vincolo quinquennale/sessennale, salvo quanto indicato nel punto b). Qualora, invece, i docenti abbiano effettuato, sempre per il corrente anno, la conferma dei testi adottati nell’anno scolastico precedente, è possibile procedere ad una nuova adozione. </w:t>
              <w:br/>
              <w:br/>
            </w:r>
            <w:r>
              <w:rPr>
                <w:rStyle w:val="Emphasis"/>
              </w:rPr>
              <w:t>I tempi</w:t>
            </w:r>
            <w:r>
              <w:rPr/>
              <w:t xml:space="preserve"> </w:t>
              <w:br/>
              <w:br/>
              <w:t xml:space="preserve">Le adozioni dei testi scolastici sono deliberate dal collegio dei docenti secondo le seguenti scansioni temporali: 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r>
              <w:rPr/>
              <w:t xml:space="preserve">entro il 31 marzo 2010 per tutte le classi in cui sono presenti alunni con disabilità visiva; 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r>
              <w:rPr/>
              <w:t xml:space="preserve">nella seconda decade del mese di aprile 2010 per le classi di scuola secondaria di I grado; 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r>
              <w:rPr/>
              <w:t>nella seconda decade di maggio 2010 per tutte le classi di scuola primaria e di scuola secondaria di II grado.</w:t>
            </w:r>
          </w:p>
          <w:p>
            <w:pPr>
              <w:pStyle w:val="Normal"/>
              <w:rPr/>
            </w:pPr>
            <w:r>
              <w:rPr/>
              <w:t>Le adozioni effettuate dovranno essere comunicate a questo Ministero secondo modalità definite dalla Direzione Generale competent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IL DIRETTORE GENERALE</w:t>
              <w:br/>
              <w:t>Mario G. Dutto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PSMT" w:hAnsi="TimesNewRomanPSMT" w:cs="TimesNewRomanPSMT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41:00Z</dcterms:created>
  <dc:creator>ITI Malignani</dc:creator>
  <dc:description/>
  <cp:keywords/>
  <dc:language>en-US</dc:language>
  <cp:lastModifiedBy>orario</cp:lastModifiedBy>
  <cp:lastPrinted>2008-03-19T11:12:00Z</cp:lastPrinted>
  <dcterms:modified xsi:type="dcterms:W3CDTF">2010-03-24T10:16:00Z</dcterms:modified>
  <cp:revision>16</cp:revision>
  <dc:subject/>
  <dc:title>AVVISO ALLE CLASSI N</dc:title>
</cp:coreProperties>
</file>