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CIRCOLARE  DOCENTI  N. 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 tutti i docent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Tutti i docenti coinvolti quali referenti e/o responsabili in progetti, scambi o conferenze, cui partecipino Paesi stranieri, sono invitati a fornire comunicazione in merito al DIPARTIMENTO PROGETTI INTERNAZIONALI (referente prof.ssa Valnea Dominutti - </w:t>
      </w:r>
      <w:hyperlink r:id="rId2">
        <w:r>
          <w:rPr>
            <w:rStyle w:val="InternetLink"/>
            <w:sz w:val="28"/>
            <w:szCs w:val="28"/>
          </w:rPr>
          <w:t>valneadominutti@alice.it</w:t>
        </w:r>
      </w:hyperlink>
      <w:r>
        <w:rPr>
          <w:sz w:val="28"/>
          <w:szCs w:val="28"/>
        </w:rPr>
        <w:t xml:space="preserve">), nel più breve termine, per poter attivare un’apposita procedura di documentazione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 conoscenza del planning organizzativo e la diffusione di questo sarà utile a tutti i docenti ed allievi interessati affinché possano eventualmente partecipare ai vari progetti e a migliorarne la disseminazione 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 ringrazia per la collaborazion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dine, 31 marzo 200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(Arturo Campanella)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 w:val="24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 w:val="24"/>
              <w:szCs w:val="24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neadominutt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8:00Z</dcterms:created>
  <dc:creator>preside</dc:creator>
  <dc:description/>
  <cp:keywords/>
  <dc:language>en-US</dc:language>
  <cp:lastModifiedBy>iris nadalutti</cp:lastModifiedBy>
  <cp:lastPrinted>2007-11-26T17:35:00Z</cp:lastPrinted>
  <dcterms:modified xsi:type="dcterms:W3CDTF">2009-03-31T14:18:00Z</dcterms:modified>
  <cp:revision>3</cp:revision>
  <dc:subject>carta intestata uffici</dc:subject>
  <dc:title>modello carta intestata</dc:title>
</cp:coreProperties>
</file>