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i   DOCENTI  n.      93                     -  2008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firstLine="1134"/>
        <w:jc w:val="center"/>
        <w:rPr/>
      </w:pPr>
      <w:r>
        <w:rPr/>
        <w:t xml:space="preserve">Ai docenti delle classi 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3^ e 5^ Aeronautica C</w:t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sz w:val="24"/>
        </w:rPr>
        <w:t>Oggetto:</w:t>
      </w:r>
      <w:r>
        <w:rPr>
          <w:b/>
          <w:sz w:val="24"/>
        </w:rPr>
        <w:t>Rettifica al calendario dei consigli di classe di marzo aprile 2009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l’orario della convocazione dei consigli di classe della 3^ Aer  sez. C e della 5^ Aer sez. C</w:t>
      </w:r>
    </w:p>
    <w:p>
      <w:pPr>
        <w:pStyle w:val="Normal"/>
        <w:spacing w:before="0" w:after="120"/>
        <w:jc w:val="both"/>
        <w:rPr/>
      </w:pPr>
      <w:r>
        <w:rPr/>
        <w:t xml:space="preserve">è stato modificato come segue: </w:t>
      </w:r>
    </w:p>
    <w:p>
      <w:pPr>
        <w:pStyle w:val="Normal"/>
        <w:spacing w:before="0" w:after="120"/>
        <w:jc w:val="both"/>
        <w:rPr/>
      </w:pPr>
      <w:r>
        <w:rPr>
          <w:b/>
        </w:rPr>
        <w:t>dalle ore 15.00 e 16.00 sono stati posticipati alle ore 17.00 e 18.00 dello stesso giorno</w:t>
      </w:r>
      <w:r>
        <w:rPr/>
        <w:t>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30 marzo   2009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1:00Z</dcterms:created>
  <dc:creator>ITI Malignani</dc:creator>
  <dc:description/>
  <cp:keywords/>
  <dc:language>en-US</dc:language>
  <cp:lastModifiedBy>paola nardone</cp:lastModifiedBy>
  <cp:lastPrinted>2008-11-28T14:22:00Z</cp:lastPrinted>
  <dcterms:modified xsi:type="dcterms:W3CDTF">2009-03-30T07:29:00Z</dcterms:modified>
  <cp:revision>6</cp:revision>
  <dc:subject/>
  <dc:title>Avviso n</dc:title>
</cp:coreProperties>
</file>