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Ai Sigg. Docen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Del Consiglio della Classe 2^ B s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5595/C1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ine, 31 luglio 200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Riconvocazione urgente del Consiglio di Class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ievo  (OMISSI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anza sospensiva TAR FRIULI VENEZIA GIULIA n° 135 del 30.07.200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Atteso che il TAR FRIULI VENEZIA GIULIA ha disposto con ordinanza n° 135 del 30.07.2008 la sospensiva dell’atto deliberativo di non ammissione alla classe successiva dell’allievo (OMISSIS) le SS.LL.  sono convocate il giorno 5 agosto 2008 alle ore 11.00 nella sala riunioni dell’Istituto per il riesame del caso e le deliberazioni conseguen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onsiderati i termini prescrittivi dell’ordinanza stessa che, prevedendo il deposito presso il TAR del nuovo atto deliberativo, impone la presenza di tutti i membri del Consiglio di Classe si raccomanda il puntuale adempimento e di dare conferma della presenz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Arturo Campan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0:00Z</dcterms:created>
  <dc:creator>Alberto Della Piana</dc:creator>
  <dc:description/>
  <cp:keywords/>
  <dc:language>en-US</dc:language>
  <cp:lastModifiedBy>ITI MALIGNANI</cp:lastModifiedBy>
  <cp:lastPrinted>2007-11-26T17:35:00Z</cp:lastPrinted>
  <dcterms:modified xsi:type="dcterms:W3CDTF">2008-09-02T08:52:00Z</dcterms:modified>
  <cp:revision>3</cp:revision>
  <dc:subject/>
  <dc:title> </dc:title>
</cp:coreProperties>
</file>