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’Istruzione dell’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. n.     2052    /C 25 a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ircolare ai docenti n.     91             -      2008/09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ggetto: Adozione dei libri di testo per l’anno scolastico 2009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</w:t>
      </w:r>
      <w:r>
        <w:rPr/>
        <w:t xml:space="preserve">Si comunica che la Circolare Ministeriale n.16 del 10.02.2009 che stabilisce i tempi e le procedure delle adozioni, suggerisce il coinvolgimento dei genitori e degli studenti ed inoltre segnala che, come previsto dall’art.15 della Legge 133/2008, il decreto ministeriale di prossima emanazione definirà i tetti di spesa della dotazione libraria negli istituti secondari di secondo  grado ed il limite all’interno del quale i docenti sono tenuti ad operare le proprie scelte.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 Si segnala che gli elenchi dei libri di testo allegati ai consigli di classe </w:t>
      </w:r>
      <w:r>
        <w:rPr>
          <w:b/>
          <w:bCs/>
        </w:rPr>
        <w:t>sono indicativi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</w:rPr>
        <w:t>poiché riportano i prezzi dell’anno scolastico 2008/09</w:t>
      </w:r>
      <w:r>
        <w:rPr/>
        <w:t xml:space="preserve"> e che ciascun docente è tenuto a proporre </w:t>
      </w:r>
    </w:p>
    <w:p>
      <w:pPr>
        <w:pStyle w:val="TextBody"/>
        <w:spacing w:lineRule="auto" w:line="360"/>
        <w:rPr/>
      </w:pPr>
      <w:r>
        <w:rPr/>
        <w:t xml:space="preserve">libri di testo che </w:t>
      </w:r>
      <w:r>
        <w:rPr>
          <w:b/>
          <w:bCs/>
        </w:rPr>
        <w:t>non prevedano alcun incremento di costo</w:t>
      </w:r>
      <w:r>
        <w:rPr/>
        <w:t xml:space="preserve"> rispetto all’anno scolastico 2008/09 </w:t>
      </w:r>
    </w:p>
    <w:p>
      <w:pPr>
        <w:pStyle w:val="TextBody"/>
        <w:spacing w:lineRule="auto" w:line="360"/>
        <w:rPr/>
      </w:pPr>
      <w:r>
        <w:rPr/>
        <w:t>anche richiedendo gli opportuni interventi alle case editr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dine, 23 marzo 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IL DIRIGENTE SCOLASTICO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Arturo CAMPANELLA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ir.Scol./sf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" w:hAnsi="TimesNewRomanPSMT" w:cs="TimesNewRomanPSMT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4:00Z</dcterms:created>
  <dc:creator>ITI Malignani</dc:creator>
  <dc:description/>
  <dc:language>en-US</dc:language>
  <cp:lastModifiedBy>Un utente soddisfatto di Microsoft Office</cp:lastModifiedBy>
  <cp:lastPrinted>2008-03-19T11:12:00Z</cp:lastPrinted>
  <dcterms:modified xsi:type="dcterms:W3CDTF">2009-03-23T10:09:00Z</dcterms:modified>
  <cp:revision>14</cp:revision>
  <dc:subject/>
  <dc:title>AVVISO ALLE CLASSI N</dc:title>
</cp:coreProperties>
</file>