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rcolare docenti n°8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ERCORSO DI FORMAZIONE ALLA DIDATTICA PER COMPETEN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percorso di formazione alla didattica per competenze, guidato dal prof. F Tessaro, avrà inizio martedì 7 aprile 2009 alle ore 15:00 in Sala Riunioni. Il primo incontro prevede la presentazione teorica sul tema della didattica, valutazione e certificazione delle competenz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percorso continuerà con un laboratorio di simulazione di una progettazione, valutazione e certificazione di competenze da parte di un consiglio di class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date di svolgimento del laboratorio e le modalità di sviluppo del lavoro verranno definite durante l’incontro del 7 april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ocenti interessati che ancora non l’avessero fatto sono pregati di comunicare la propria adesione alla professoressa Fehl.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Udine. 21 marzo 2009</w:t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ab/>
        <w:tab/>
        <w:tab/>
        <w:tab/>
        <w:tab/>
        <w:tab/>
        <w:tab/>
        <w:t xml:space="preserve">   (Arturo Campanella)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9:36:00Z</dcterms:created>
  <dc:creator>iris nadalutti</dc:creator>
  <dc:description/>
  <cp:keywords/>
  <dc:language>en-US</dc:language>
  <cp:lastModifiedBy>iris nadalutti</cp:lastModifiedBy>
  <cp:lastPrinted>2009-02-09T13:34:00Z</cp:lastPrinted>
  <dcterms:modified xsi:type="dcterms:W3CDTF">2009-03-21T09:36:00Z</dcterms:modified>
  <cp:revision>2</cp:revision>
  <dc:subject/>
  <dc:title> </dc:title>
</cp:coreProperties>
</file>