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804"/>
        <w:gridCol w:w="1134"/>
      </w:tblGrid>
      <w:tr>
        <w:trPr>
          <w:trHeight w:val="913" w:hRule="atLeast"/>
        </w:trPr>
        <w:tc>
          <w:tcPr>
            <w:tcW w:w="14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TECNICO INDUSTRI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-900" w:leader="none"/>
        </w:tabs>
        <w:rPr/>
      </w:pPr>
      <w:r>
        <w:rPr>
          <w:rFonts w:cs="Arial" w:ascii="Arial" w:hAnsi="Arial"/>
          <w:b/>
          <w:bCs/>
          <w:iCs/>
          <w:sz w:val="22"/>
        </w:rPr>
        <w:t>CIRCOLARE. DOCENTI n.</w:t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</w:rPr>
        <w:t>Udine, 9 marzo  2010</w:t>
      </w:r>
    </w:p>
    <w:p>
      <w:pPr>
        <w:pStyle w:val="TextBody"/>
        <w:tabs>
          <w:tab w:val="clear" w:pos="708"/>
          <w:tab w:val="left" w:pos="-900" w:leader="none"/>
        </w:tabs>
        <w:rPr/>
      </w:pPr>
      <w:r>
        <w:rPr>
          <w:rFonts w:cs="Arial" w:ascii="Arial" w:hAnsi="Arial"/>
          <w:b/>
          <w:bCs/>
          <w:iCs/>
          <w:sz w:val="22"/>
        </w:rPr>
        <w:t>CIRCOLARE ATA n.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ind w:left="55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tutto il Personale Docente </w:t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  Albo Istituto SEDE</w:t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ind w:left="1100" w:hanging="1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</w:rPr>
        <w:t>Oggetto:  Bando per il conferimento di incarico per attività di recupero ai sensi della O.M. n.92/2007.</w:t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informa che è stato emesso un bando per il conferimento di incarico per attività di recupero ai sensi della O.M. n.92/2007, allegato alla presente circolare.</w:t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tabs>
          <w:tab w:val="clear" w:pos="708"/>
          <w:tab w:val="left" w:pos="-90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ab/>
        <w:tab/>
        <w:tab/>
        <w:tab/>
        <w:tab/>
        <w:tab/>
        <w:t xml:space="preserve">  </w:t>
        <w:tab/>
        <w:tab/>
        <w:t xml:space="preserve">    Arturo CAMPANELLA</w:t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reformattatoHTML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  <w:t>/mv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t. n.  2099 /C2</w:t>
        <w:tab/>
        <w:tab/>
        <w:tab/>
        <w:tab/>
        <w:tab/>
        <w:tab/>
        <w:t>Udine, 9 marzo 2010</w:t>
      </w:r>
    </w:p>
    <w:p>
      <w:pPr>
        <w:pStyle w:val="Normal"/>
        <w:tabs>
          <w:tab w:val="clear" w:pos="708"/>
          <w:tab w:val="left" w:pos="5580" w:leader="none"/>
        </w:tabs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4860" w:hanging="180"/>
        <w:jc w:val="both"/>
        <w:rPr/>
      </w:pPr>
      <w:r>
        <w:rPr>
          <w:sz w:val="22"/>
          <w:szCs w:val="22"/>
        </w:rPr>
        <w:t xml:space="preserve">- Ai Dirigenti Scolastici </w:t>
      </w:r>
      <w:r>
        <w:rPr>
          <w:sz w:val="24"/>
        </w:rPr>
        <w:t>delle Scuole di ogni ordine e  provincia.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4860" w:hanging="180"/>
        <w:jc w:val="both"/>
        <w:rPr>
          <w:sz w:val="22"/>
          <w:szCs w:val="22"/>
        </w:rPr>
      </w:pPr>
      <w:r>
        <w:rPr>
          <w:sz w:val="22"/>
          <w:szCs w:val="22"/>
        </w:rPr>
        <w:t>- All’ALBO dell’Istitut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Bando per il conferimento di incarico per attività di recupero ai sensi della O.M. n. 92/2007. 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</w:t>
        <w:tab/>
        <w:t xml:space="preserve">   il Decreto Ministeriale n. 80 del 3 ottobre 2007 (recupero debiti scolastici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</w:t>
        <w:tab/>
        <w:t xml:space="preserve">   l’O.M. 92 del 05/11/2007, art. 10 (utilizzazione del personale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</w:t>
        <w:tab/>
        <w:t xml:space="preserve">   il D. Lgs n.165/2001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o che questo Istituto necessita di personale docente per l’attuazione di attività di recupero nella sotto indicata classe  di concor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DI CONCORS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2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E MECC. E TECN.</w:t>
            </w:r>
          </w:p>
        </w:tc>
      </w:tr>
    </w:tbl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 xml:space="preserve"> il regolamento di contabilità delle Istituzioni Scolastiche (D.I. n.44 del 01/02/2001)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emana il presente bando di gara per l’individuazione di personale docente da utilizzare a domanda per lo svolgimento dei corsi di recupero, nella materia di cui al preambolo.</w:t>
      </w:r>
    </w:p>
    <w:p>
      <w:pPr>
        <w:pStyle w:val="MarioVerdana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MarioVerdana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SONALE INTERESSATO:</w:t>
      </w:r>
    </w:p>
    <w:p>
      <w:pPr>
        <w:pStyle w:val="MarioVerdana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ssono presentare domanda tutti i laureati in possesso del titolo di studio idoneo all’insegnamento delle materie indicate.</w:t>
      </w:r>
    </w:p>
    <w:p>
      <w:pPr>
        <w:pStyle w:val="MarioVerdana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arioVerdana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ALITA’ DI PARTECIPAZIONE – REQUISITI MINIMI RICHIESTI E CURRICULUM VITAE</w:t>
      </w:r>
    </w:p>
    <w:p>
      <w:pPr>
        <w:pStyle w:val="Normal"/>
        <w:spacing w:before="120" w:after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I docenti interessati potranno presentare domanda scritta allegando il curriculum vitae contenente i seguenti dati minimi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le generalità (cognome, nome, luogo  data di nascita, codice fiscale)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il titolo/i titoli di studio posseduti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il possesso della cittadinanza italiana o europea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il Comune in cui risulta essere iscritto nelle liste elettorali ovvero i motivi per cui non è iscritto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di non avere riportato condanne penali (in caso contrario dovrà essere specificato il motivo)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notizie sull’attività lavorativa:</w:t>
      </w:r>
    </w:p>
    <w:p>
      <w:pPr>
        <w:pStyle w:val="Normal"/>
        <w:ind w:left="72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- professione attualmente svolta (per i candidati che esercitano l’attività di insegnante dovrà                                 essere indicata la scuola statale o paritaria in cui è svolto il servizio, la materia di insegnamento e se il servizio è prestato a tempo indeterminato o determinato, indicando nell’ultimo caso la scadenz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340" w:hanging="1631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abilitazioni possedute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340" w:hanging="1631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esperienze relative ad attività di recupero;</w:t>
      </w:r>
    </w:p>
    <w:p>
      <w:pPr>
        <w:pStyle w:val="Normal"/>
        <w:ind w:left="708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- anzianità di servizio presso istituzioni scolastiche pubbliche o paritarie (con l’indicazione che tali servizi sono stati svolti senza demerito)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la/le materia/e che si intende/intendono insegnare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l’indirizzo e numero telefonico al quale dovrà essere inviata ogni successiva comunicazione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luogo data e firma per esteso.</w:t>
      </w:r>
    </w:p>
    <w:p>
      <w:pPr>
        <w:pStyle w:val="Normal"/>
        <w:ind w:left="36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lla domanda dovranno essere allegati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le copie autenticate dei titoli posseduti e i certificati dei servizi prestati presso istituzioni pubbliche o paritarie; i predetti documenti possono essere presentati sotto forma di dichiarazione sostitutiva di certificazione ai sensi dell’art. 46 del DPR n. 445 del 28/12/2000. L’Amministrazione si riserva di verificare l’effettivo possesso dei titoli dichiarati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copia di un documento di riconoscimento valido al momento della presentazione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riteri di selezione: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L’individuazione dei docenti a cui conferire l’incarico avverrà tenendo conto delle seguenti priorità:</w:t>
      </w:r>
    </w:p>
    <w:p>
      <w:pPr>
        <w:pStyle w:val="Normal"/>
        <w:numPr>
          <w:ilvl w:val="0"/>
          <w:numId w:val="9"/>
        </w:numPr>
        <w:rPr>
          <w:bCs/>
          <w:sz w:val="22"/>
          <w:szCs w:val="24"/>
        </w:rPr>
      </w:pPr>
      <w:r>
        <w:rPr>
          <w:bCs/>
          <w:sz w:val="22"/>
          <w:szCs w:val="24"/>
        </w:rPr>
        <w:t>Docenti interni all’Istituto che abbiano offerto la loro disponibilità;</w:t>
      </w:r>
    </w:p>
    <w:p>
      <w:pPr>
        <w:pStyle w:val="Normal"/>
        <w:numPr>
          <w:ilvl w:val="0"/>
          <w:numId w:val="9"/>
        </w:numPr>
        <w:rPr>
          <w:bCs/>
          <w:sz w:val="22"/>
          <w:szCs w:val="24"/>
        </w:rPr>
      </w:pPr>
      <w:r>
        <w:rPr>
          <w:bCs/>
          <w:sz w:val="22"/>
          <w:szCs w:val="24"/>
        </w:rPr>
        <w:t>Docenti individuati in base alla graduatoria interna dell’Istituto;</w:t>
      </w:r>
    </w:p>
    <w:p>
      <w:pPr>
        <w:pStyle w:val="Normal"/>
        <w:numPr>
          <w:ilvl w:val="0"/>
          <w:numId w:val="9"/>
        </w:numPr>
        <w:rPr>
          <w:bCs/>
          <w:sz w:val="22"/>
          <w:szCs w:val="24"/>
        </w:rPr>
      </w:pPr>
      <w:r>
        <w:rPr>
          <w:bCs/>
          <w:sz w:val="22"/>
          <w:szCs w:val="24"/>
        </w:rPr>
        <w:t>Docenti provenienti dai Corsi della SSIS;</w:t>
      </w:r>
    </w:p>
    <w:p>
      <w:pPr>
        <w:pStyle w:val="Normal"/>
        <w:numPr>
          <w:ilvl w:val="0"/>
          <w:numId w:val="9"/>
        </w:numPr>
        <w:rPr>
          <w:bCs/>
          <w:sz w:val="22"/>
          <w:szCs w:val="24"/>
        </w:rPr>
      </w:pPr>
      <w:r>
        <w:rPr>
          <w:bCs/>
          <w:sz w:val="22"/>
          <w:szCs w:val="24"/>
        </w:rPr>
        <w:t>Docenti provenienti dalle Scuole viciniore;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Corpodeltesto2"/>
        <w:rPr/>
      </w:pPr>
      <w:r>
        <w:rPr/>
        <w:t>A parità di condizioni prevarranno i punteggi relativi ai titoli di studio o professionale conseguiti e, in subordine, la minore età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2"/>
          <w:szCs w:val="24"/>
        </w:rPr>
        <w:t>PERIODO DI SVOLGIMENTO</w:t>
      </w:r>
      <w:r>
        <w:rPr>
          <w:bCs/>
          <w:sz w:val="22"/>
          <w:szCs w:val="24"/>
        </w:rPr>
        <w:t xml:space="preserve">:  </w:t>
      </w:r>
      <w:r>
        <w:rPr>
          <w:b/>
          <w:sz w:val="22"/>
          <w:szCs w:val="24"/>
        </w:rPr>
        <w:t>marzo – aprile 20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ERMINI ENTRO CUI FAR PERVENIRE LE DOMANDE:</w:t>
      </w:r>
    </w:p>
    <w:p>
      <w:pPr>
        <w:pStyle w:val="MarioVerdana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Le domande, a pena di nullità, d’opera dovranno pervenire presso la sede dell’I.T.I. “A. Malignani”, - V.le L. da Vinci, 10 – 33100 UDINE </w:t>
      </w:r>
      <w:r>
        <w:rPr>
          <w:rFonts w:cs="Times New Roman" w:ascii="Times New Roman" w:hAnsi="Times New Roman"/>
          <w:b/>
          <w:bCs/>
          <w:szCs w:val="24"/>
          <w:u w:val="single"/>
        </w:rPr>
        <w:t>entro e non oltre le ore 12.00 del giorno 15 marzo 2010.</w:t>
      </w:r>
      <w:r>
        <w:rPr>
          <w:rFonts w:cs="Times New Roman" w:ascii="Times New Roman" w:hAnsi="Times New Roman"/>
          <w:bCs/>
          <w:szCs w:val="24"/>
        </w:rPr>
        <w:t xml:space="preserve"> La presentazione diretta della domanda deve essere effettuata presso l’Ufficio Protocollo dell’Istituto, in orario di ricevimento. L’Amministrazione non assume alcuna responsabilità qualora il mancato o ritardato recapito dipenda da disfunzioni dell’Amministrazione Postale.</w:t>
      </w:r>
    </w:p>
    <w:p>
      <w:pPr>
        <w:pStyle w:val="Normal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outlineLvl w:val="0"/>
        <w:rPr/>
      </w:pPr>
      <w:r>
        <w:rPr>
          <w:b/>
          <w:bCs/>
          <w:sz w:val="22"/>
        </w:rPr>
        <w:t>COMPENSO ORARIO PREVISTO:  € 50,00 (al lordo delle ritenute previdenziali e fiscali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Cause di possibile esclusione dalla gara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domanda incompleta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dichiarazioni false, infedeli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presentazione della domanda oltre il termine di scadenza.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i precisa quanto segue:</w:t>
      </w:r>
    </w:p>
    <w:p>
      <w:pPr>
        <w:pStyle w:val="Rientrocorpodeltesto2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sz w:val="22"/>
        </w:rPr>
        <w:t>Gli incarichi verranno attribuiti in relazione alle necessità legate al numero dei corsi attivati e sulla base dei criteri di priorità sopra indicati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E’ facoltà dell'Amministrazione revocare il presente bando di gara qualora vengano a mancare i presupposti per lo svolgimento delle Attività di recupero estiv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</w:rPr>
      </w:pPr>
      <w:r>
        <w:rPr>
          <w:sz w:val="22"/>
        </w:rPr>
        <w:t>In assenza di domande, l’Amministrazione utilizzerà i nominativi delle domande pervenute successivamente alla scadenza del band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</w:rPr>
      </w:pPr>
      <w:r>
        <w:rPr>
          <w:sz w:val="22"/>
        </w:rPr>
        <w:t>Esaurite le graduatorie di Istituto, l’Amministrazione utilizzerà i nominativi delle domande di supplenza pervenute successivamente all’inserimento in dette graduatori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er i docenti di ruolo con contratto a tempo indeterminato e per i docenti con contratto a tempo determinato fino al 31/08/2008,  l’Amministrazione provvederà ad attribuire l’incarico previa autorizzazione dell’istituzione Scolastica di provenienza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0" w:hanging="360"/>
        <w:jc w:val="both"/>
        <w:rPr>
          <w:sz w:val="22"/>
        </w:rPr>
      </w:pPr>
      <w:r>
        <w:rPr>
          <w:sz w:val="22"/>
        </w:rPr>
        <w:t>Al momento dell’attribuzione dell’incarico sarà cura dell’interessato presentare l’autorizzazio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0" w:hanging="360"/>
        <w:jc w:val="both"/>
        <w:rPr>
          <w:sz w:val="22"/>
        </w:rPr>
      </w:pPr>
      <w:r>
        <w:rPr>
          <w:sz w:val="22"/>
        </w:rPr>
        <w:t>dell’Amministrazione di appartenenza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er i docenti con contratto a tempo determinato fino al 30/06/2008 o data precedente, l’Amministrazione provvederà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- ad attribuire l’incarico previa autorizzazione dell’istituzione Scolastica di provenienza fino </w:t>
        <w:tab/>
        <w:t xml:space="preserve">  alla scadenza del contratto medesim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- a stipulare contratti di Prestazione d’Opera per i periodi successivi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</w:rPr>
      </w:pPr>
      <w:r>
        <w:rPr>
          <w:sz w:val="22"/>
        </w:rPr>
        <w:t>Al momento dell’attribuzione dell’incarico sarà cura dell’interessato presentare l’autorizzazio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0" w:hanging="360"/>
        <w:jc w:val="both"/>
        <w:rPr>
          <w:sz w:val="22"/>
        </w:rPr>
      </w:pPr>
      <w:r>
        <w:rPr>
          <w:sz w:val="22"/>
        </w:rPr>
        <w:t>dell’Amministrazione di appartenenza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2"/>
        </w:rPr>
      </w:pPr>
      <w:r>
        <w:rPr>
          <w:sz w:val="22"/>
        </w:rPr>
        <w:t>Per i soggetti estranei alla pubblica Amministrazione, sarà proposta la stipula di  contratti di Prestazione d’Opera.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Per quanto afferisce alla normativa vigente sulla Privacy (D. Lgs 196/2003) e del regolamento di cui al D.M. n.305 del 07/12/2006 si precisa quanto segue:</w:t>
      </w:r>
    </w:p>
    <w:p>
      <w:pPr>
        <w:pStyle w:val="Footer"/>
        <w:numPr>
          <w:ilvl w:val="1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bCs/>
          <w:sz w:val="22"/>
        </w:rPr>
        <w:t>Il Titolare del trattamento dei dati</w:t>
      </w:r>
      <w:r>
        <w:rPr>
          <w:sz w:val="22"/>
        </w:rPr>
        <w:t xml:space="preserve"> è </w:t>
      </w:r>
      <w:r>
        <w:rPr>
          <w:bCs/>
          <w:sz w:val="22"/>
        </w:rPr>
        <w:t xml:space="preserve">l’I.T.I. “A. Malignani”, - V.le L. da Vinci, 10 - 33100 UDINE, </w:t>
      </w:r>
      <w:r>
        <w:rPr>
          <w:sz w:val="22"/>
        </w:rPr>
        <w:t xml:space="preserve"> legalmente rappresentato dal Dirigente Scolastico prof. Arturo CAMPANELLA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Il Responsabile del trattamento dei dati è il Direttore dei Servizi Generali  dell’I.T.I. "A Malignani"  Giancarlo CENGARL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i 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MarioVerdana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presentazione devono essere esclusivamente utilizzati i seguenti modell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ac simile della domanda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c simile della dichiarazione sostitutiva di certificazione ai sensi dell’art. 46 del DPR n. 445 del 28/12/2000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tiva ai sensi dell'art. 13 del Codice della Priv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5664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>IL DIRIGENTE SCOLASTICO</w:t>
      </w:r>
    </w:p>
    <w:p>
      <w:pPr>
        <w:pStyle w:val="Normal"/>
        <w:ind w:left="5664" w:firstLine="708"/>
        <w:rPr/>
      </w:pPr>
      <w:r>
        <w:rPr>
          <w:b/>
          <w:bCs/>
          <w:sz w:val="22"/>
          <w:szCs w:val="24"/>
        </w:rPr>
        <w:t xml:space="preserve">       </w:t>
      </w:r>
      <w:r>
        <w:rPr>
          <w:i/>
          <w:iCs/>
          <w:sz w:val="22"/>
          <w:szCs w:val="24"/>
        </w:rPr>
        <w:t>firma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4"/>
        </w:rPr>
        <w:tab/>
        <w:tab/>
        <w:tab/>
        <w:tab/>
        <w:tab/>
        <w:tab/>
        <w:tab/>
      </w:r>
      <w:r>
        <w:rPr>
          <w:b/>
          <w:sz w:val="22"/>
          <w:szCs w:val="24"/>
        </w:rPr>
        <w:tab/>
        <w:tab/>
        <w:t>Arturo Campanel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eformattatoHTML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360" w:footer="45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33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tabs>
        <w:tab w:val="clear" w:pos="708"/>
        <w:tab w:val="left" w:pos="5103" w:leader="none"/>
      </w:tabs>
      <w:spacing w:lineRule="atLeast" w:line="240"/>
      <w:jc w:val="both"/>
    </w:pPr>
    <w:rPr>
      <w:sz w:val="28"/>
      <w:szCs w:val="28"/>
      <w:u w:val="single"/>
    </w:rPr>
  </w:style>
  <w:style w:type="paragraph" w:styleId="Footnote">
    <w:name w:val="Footnote Text"/>
    <w:basedOn w:val="Normal"/>
    <w:pPr/>
    <w:rPr>
      <w:rFonts w:ascii="CG Times" w:hAnsi="CG Times" w:cs="CG Time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1200" w:hanging="1200"/>
    </w:pPr>
    <w:rPr>
      <w:rFonts w:ascii="Verdana" w:hAnsi="Verdana" w:cs="Verdana"/>
      <w:sz w:val="24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arioVerdana">
    <w:name w:val="Mario Verdana"/>
    <w:basedOn w:val="Normal"/>
    <w:qFormat/>
    <w:pPr/>
    <w:rPr>
      <w:rFonts w:ascii="Verdana" w:hAnsi="Verdana" w:cs="Verdana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9:00Z</dcterms:created>
  <dc:creator>Cengarle</dc:creator>
  <dc:description/>
  <dc:language>en-US</dc:language>
  <cp:lastModifiedBy>lorenza colavecchi</cp:lastModifiedBy>
  <cp:lastPrinted>2010-03-09T11:53:00Z</cp:lastPrinted>
  <dcterms:modified xsi:type="dcterms:W3CDTF">2010-03-09T11:34:00Z</dcterms:modified>
  <cp:revision>4</cp:revision>
  <dc:subject/>
  <dc:title> </dc:title>
</cp:coreProperties>
</file>