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INISTERO DELLA PUBBLICA ISTRU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</w:rPr>
            </w:pPr>
            <w:r>
              <w:rPr>
                <w:color w:val="0000FF"/>
                <w:spacing w:val="40"/>
              </w:rPr>
              <w:t>ISTITUTO STATALE di ISTRUZIONE SUPERIOR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“</w:t>
            </w:r>
            <w:r>
              <w:rPr>
                <w:color w:val="0000FF"/>
                <w:spacing w:val="40"/>
                <w:sz w:val="24"/>
                <w:szCs w:val="24"/>
              </w:rPr>
              <w:t>Arturo Malignani”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Udi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are Docenti n. 87</w:t>
      </w:r>
    </w:p>
    <w:p>
      <w:pPr>
        <w:pStyle w:val="Normal"/>
        <w:rPr/>
      </w:pPr>
      <w:r>
        <w:rPr/>
        <w:t>Circolare allievi n. 34</w:t>
      </w:r>
    </w:p>
    <w:p>
      <w:pPr>
        <w:pStyle w:val="Normal"/>
        <w:rPr/>
      </w:pPr>
      <w:r>
        <w:rPr/>
        <w:t>ALLE CLASSI: 1^ LSA A – 2^ TLA D – 3^ EEA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OCENTI : Beppino GOVETTO, Dario COLAVIZZA, Elvio SGRAZZU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artecipazione all’evento “ LANGUAGES MEET SORT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lassi in indirizzo si recheranno presso l’auditorium “Madonna delle Grazie” in via Pracchiuso a Udine, per partecipare all’evento in oggetto, secondo il seguente calendar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1^ LSA sez. A  e 2^ TLA sez. D     </w:t>
        <w:tab/>
        <w:t>VENERDI 19 OTTOBRE  - DALLE ORE 14.30 ALLE ORE 16.30</w:t>
      </w:r>
    </w:p>
    <w:p>
      <w:pPr>
        <w:pStyle w:val="Normal"/>
        <w:rPr/>
      </w:pPr>
      <w:r>
        <w:rPr/>
        <w:t xml:space="preserve">Con partenza da scuola alle ore 14.15 mediante pullman – Accompagnatori proff. Govetto e Colaviz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3^ EEA sez. A</w:t>
        <w:tab/>
        <w:tab/>
        <w:tab/>
        <w:tab/>
        <w:t>SABATO 20 OTTOBRE – DALLE ORE 09.00 ALLE ORE 12.30</w:t>
      </w:r>
    </w:p>
    <w:p>
      <w:pPr>
        <w:pStyle w:val="Normal"/>
        <w:rPr/>
      </w:pPr>
      <w:r>
        <w:rPr/>
        <w:t>Con  partenza da scuola alle ore 08.30 con pullman – accompagnatore prof. SGRAZZU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Insegnante della prima ora di LUNEDI 15 OTTOBRE 2012 farà trascrivere sul libretto personale degli allievi la presente comunicazione per la necessaria autorizzazione della famigl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DOCENTE CHE COMUNICA LA PRESENTE CIRCOL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ine, 15/10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Prof.ssa Ester IANNIS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9:23:00Z</dcterms:created>
  <dc:creator>Della Piana</dc:creator>
  <dc:description/>
  <cp:keywords/>
  <dc:language>en-US</dc:language>
  <cp:lastModifiedBy>Della Piana</cp:lastModifiedBy>
  <cp:lastPrinted>2012-10-13T11:38:00Z</cp:lastPrinted>
  <dcterms:modified xsi:type="dcterms:W3CDTF">2012-10-13T09:39:00Z</dcterms:modified>
  <cp:revision>1</cp:revision>
  <dc:subject/>
  <dc:title> </dc:title>
</cp:coreProperties>
</file>