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i docenti n.        87        -  2009 / 10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Orario delle attività di recupero a.sc. 2009/10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55" w:hanging="0"/>
        <w:jc w:val="both"/>
        <w:rPr/>
      </w:pPr>
      <w:r>
        <w:rPr/>
        <w:t xml:space="preserve">Si comunica che,ai sensi della Circolare Ministeriale n.12 del 2 febbraio 2009, del decreto Ministeriale n.80 del 3 ottobre 2007 e dell’Ordinanza Ministeriale n.92 prot.n.11075  del 5 novembre 2007, da venerdì 5 marzo                               </w:t>
      </w:r>
      <w:r>
        <w:rPr>
          <w:b/>
          <w:bCs/>
        </w:rPr>
        <w:t xml:space="preserve"> 2010</w:t>
      </w:r>
      <w:r>
        <w:rPr/>
        <w:t xml:space="preserve"> sono disponibili presso la portineria gli orari delle attività di recupero individuate dai consigli di classe in sede di scrutinio  e che andranno in vigore da</w:t>
      </w:r>
      <w:r>
        <w:rPr>
          <w:b/>
          <w:bCs/>
        </w:rPr>
        <w:t xml:space="preserve"> lunedì 8 marzo  2010 </w:t>
      </w:r>
      <w:r>
        <w:rPr/>
        <w:t>per n. 4 volte per ciascun corso</w:t>
      </w:r>
      <w:r>
        <w:rPr>
          <w:b/>
          <w:bCs/>
        </w:rPr>
        <w:t xml:space="preserve">.                                                                                                                                                                                           </w:t>
      </w:r>
    </w:p>
    <w:p>
      <w:pPr>
        <w:pStyle w:val="Rientrocorpodeltesto2"/>
        <w:rPr/>
      </w:pPr>
      <w:r>
        <w:rPr/>
        <w:t>I docenti dopo aver ritirato gli orari trovano i registri dei corsi di recupero presso la didattica docenti  e verificano gli accorpamenti delle classi ed i il nome degli allievi.</w:t>
      </w:r>
    </w:p>
    <w:p>
      <w:pPr>
        <w:pStyle w:val="Normal"/>
        <w:spacing w:before="0" w:after="120"/>
        <w:ind w:left="1155" w:hanging="0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>
          <w:b/>
          <w:bCs/>
        </w:rPr>
        <w:t>Si ricorda inoltre, che gli allievi e le allieve segnalati/e sono tenuti/e a frequentare il corso e</w:t>
      </w:r>
      <w:r>
        <w:rPr/>
        <w:t xml:space="preserve"> </w:t>
      </w:r>
      <w:r>
        <w:rPr>
          <w:b/>
          <w:bCs/>
        </w:rPr>
        <w:t>sono obbligati  a sottoporsi con i docenti della propria classe alle verifiche che accertino l’avvenuto recupero. Anche gli allievi /e, le cui famiglie hanno deciso di provvedere in maniera autonoma al recupero, hanno l’obbligo di sostenere le verifiche di accertamento.</w:t>
      </w:r>
    </w:p>
    <w:p>
      <w:pPr>
        <w:pStyle w:val="Normal"/>
        <w:spacing w:before="0" w:after="1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(Art.2 del D.M. N.80 3.10.2007)</w:t>
      </w:r>
    </w:p>
    <w:p>
      <w:pPr>
        <w:pStyle w:val="TextBodyIndent"/>
        <w:jc w:val="both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</w:t>
      </w:r>
    </w:p>
    <w:p>
      <w:pPr>
        <w:pStyle w:val="Heading2"/>
        <w:ind w:firstLine="851"/>
        <w:rPr>
          <w:lang w:val="de-DE"/>
        </w:rPr>
      </w:pPr>
      <w:r>
        <w:rPr>
          <w:lang w:val="de-DE"/>
        </w:rPr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5 marzo  2010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.Paganin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0" w:after="120"/>
      <w:ind w:left="115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0:00Z</dcterms:created>
  <dc:creator>ITI Malignani</dc:creator>
  <dc:description/>
  <dc:language>en-US</dc:language>
  <cp:lastModifiedBy>Un utente soddisfatto di Microsoft Office</cp:lastModifiedBy>
  <cp:lastPrinted>2009-02-24T09:26:00Z</cp:lastPrinted>
  <dcterms:modified xsi:type="dcterms:W3CDTF">2010-03-05T12:48:00Z</dcterms:modified>
  <cp:revision>4</cp:revision>
  <dc:subject/>
  <dc:title>Avviso n</dc:title>
</cp:coreProperties>
</file>