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i docenti ed allievi delle class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^B Mec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^B e 5^C E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^A Elt. 5 elt B </w:t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</w:rPr>
        <w:t xml:space="preserve">Oggetto:Presentazione della multinazionale LAM RESEARCH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Si comunica che lunedì 7 novembre alle ore 11.05 (subito dopo la ricreazione),le classi in indirizzo si recheranno presso la sala riunioni dell’Istituto, fino alle ore 12.00. La dottoressa Francesca Zorzella HR per l’ITALIA-OLANDA-BELGIO della società multinazionale LAM RESEARCH,  presenterà la ditta. </w:t>
      </w:r>
      <w:r>
        <w:rPr>
          <w:rFonts w:cs="Arial" w:ascii="Arial" w:hAnsi="Arial"/>
          <w:sz w:val="22"/>
          <w:szCs w:val="22"/>
        </w:rPr>
        <w:t>L’incontro consisterà in  una presentazione con slides e brevi filmati riguardanti l’azienda, seguito da alcune indicazioni su come inviare il proprio CV alla multinazionale o presentarsi per un colloquio. La durata prevista è di circa un’ora. I docenti in orario accompagneranno le rispettive classi all’incontro</w:t>
      </w:r>
      <w:r>
        <w:rPr>
          <w:rFonts w:cs="Arial" w:ascii="Arial" w:hAnsi="Arial"/>
          <w:color w:val="1F497D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ine, 28/10/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sa ESTER IANNI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2:00Z</dcterms:created>
  <dc:creator>a</dc:creator>
  <dc:description/>
  <cp:keywords/>
  <dc:language>en-US</dc:language>
  <cp:lastModifiedBy>Della Piana</cp:lastModifiedBy>
  <cp:lastPrinted>2009-10-02T10:28:00Z</cp:lastPrinted>
  <dcterms:modified xsi:type="dcterms:W3CDTF">2011-10-27T10:28:00Z</dcterms:modified>
  <cp:revision>5</cp:revision>
  <dc:subject/>
  <dc:title>Ai</dc:title>
</cp:coreProperties>
</file>