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DOCENTI N° 8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Consigli delle Classi in ele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in data 25 marzo 2009 ai  34 allievi in elenco, scelti come campione, saranno somministrati i test dell’indagine internazionale OCSE PISA 2009, pertanto si chiede di non organizzare per quella giornata visite guidate o prove di ver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ine, 12/3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ferente del progetto                                           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Anna Maria Fehl)</w:t>
        <w:tab/>
        <w:tab/>
        <w:tab/>
        <w:tab/>
        <w:tab/>
        <w:t xml:space="preserve">                (Arturo Campanel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4:00Z</dcterms:created>
  <dc:creator>iris nadalutti</dc:creator>
  <dc:description/>
  <cp:keywords/>
  <dc:language>en-US</dc:language>
  <cp:lastModifiedBy>iris nadalutti</cp:lastModifiedBy>
  <cp:lastPrinted>2009-02-09T13:34:00Z</cp:lastPrinted>
  <dcterms:modified xsi:type="dcterms:W3CDTF">2009-03-12T08:54:00Z</dcterms:modified>
  <cp:revision>2</cp:revision>
  <dc:subject/>
  <dc:title> </dc:title>
</cp:coreProperties>
</file>