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OLARE DOCENTI N°8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informano i docenti interessati che Martedì 17 Marzo 2009, alle ore 17,30 in Sala Riunioni si terrà un incontro di presentazione dell’indagine internazionale OCSE PISA 2009, a cui parteciperà anche il nostro Istituto con un campione di 34 alliev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ine, 12/3/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eferente del progetto                                          Il Dirigente Scolast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Anna Maria Fehl)</w:t>
        <w:tab/>
        <w:tab/>
        <w:tab/>
        <w:tab/>
        <w:tab/>
        <w:tab/>
        <w:t>(Arturo Campanell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00Z</dcterms:created>
  <dc:creator>iris nadalutti</dc:creator>
  <dc:description/>
  <cp:keywords/>
  <dc:language>en-US</dc:language>
  <cp:lastModifiedBy>iris nadalutti</cp:lastModifiedBy>
  <cp:lastPrinted>2009-02-09T13:34:00Z</cp:lastPrinted>
  <dcterms:modified xsi:type="dcterms:W3CDTF">2009-03-12T08:24:00Z</dcterms:modified>
  <cp:revision>2</cp:revision>
  <dc:subject/>
  <dc:title> </dc:title>
</cp:coreProperties>
</file>