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  DELL’UNIVERSITA’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STATALEDI ISTRUZIONE SECONDARIA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rc. n.    </w:t>
        <w:tab/>
        <w:t>corso s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AI DOCENTI DEL CORSO S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AGLI ALLIEVI DEL CORSO S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ssemblea Studentesca corso s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 richiesta dei rappresentanti degli studenti del corso serale, è stata concessa una assemblea agli allievi e alle allieve del corso serale nel giorno di lunedì 20 Dicembre 2010 dalle ore 8.15 alle ore 23.00, presso l’aula magna dell’Istituto con il seguente ordine del gio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forma Scolast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Coordinatore del corso serale, Prof. Fausto Senatore, vigilerà sull’ordinato svolgimento dei lavori assemble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rof.ssa Ester IANNIS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 allievi/</w:t>
      </w:r>
    </w:p>
    <w:p>
      <w:pPr>
        <w:pStyle w:val="Normal"/>
        <w:rPr/>
      </w:pPr>
      <w:r>
        <w:rPr>
          <w:sz w:val="16"/>
          <w:szCs w:val="16"/>
        </w:rPr>
        <w:t>Pratica trattata dall’ass.te amm.va M/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732"/>
        </w:tabs>
        <w:ind w:left="67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8:00Z</dcterms:created>
  <dc:creator>Elena Ivone</dc:creator>
  <dc:description/>
  <cp:keywords/>
  <dc:language>en-US</dc:language>
  <cp:lastModifiedBy>raffaela rubertis</cp:lastModifiedBy>
  <cp:lastPrinted>2010-12-17T16:00:00Z</cp:lastPrinted>
  <dcterms:modified xsi:type="dcterms:W3CDTF">2010-12-17T15:08:00Z</dcterms:modified>
  <cp:revision>2</cp:revision>
  <dc:subject/>
  <dc:title> </dc:title>
</cp:coreProperties>
</file>