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ircolare Docenti</w:t>
        <w:tab/>
        <w:t xml:space="preserve"> n. 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Al personale DOC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OGGETTO:</w:t>
      </w:r>
      <w:r>
        <w:rPr>
          <w:sz w:val="32"/>
        </w:rPr>
        <w:t xml:space="preserve"> Assegnazioni di dirigenti scolastici e di docenti per lo  svolgimento dei compiti connessi con l’attuazione dell’autonomia scolastica. Legge 23/12/1998 n. 448 – Anno scolastico 2009/2010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Si informa il personale docente che è stata pubblicata sul sito del Miur,  la circolare n. 24 del 02.03.2009 relativa all’oggetto. I docenti interessati sono invitati a prenderne vision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Udine, 4.3.2009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ind w:left="5940" w:hanging="0"/>
        <w:rPr/>
      </w:pPr>
      <w:r>
        <w:rPr/>
        <w:t>IL DIRIGENTE SCOLASTICO</w:t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  <w:t>(Arturo CAMPANELLA)</w:t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  <w:t>Ufficio personale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00" w:hanging="0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5:00Z</dcterms:created>
  <dc:creator>nevia geatti</dc:creator>
  <dc:description/>
  <cp:keywords/>
  <dc:language>en-US</dc:language>
  <cp:lastModifiedBy>veldina cantarutti</cp:lastModifiedBy>
  <cp:lastPrinted>2009-03-07T08:29:00Z</cp:lastPrinted>
  <dcterms:modified xsi:type="dcterms:W3CDTF">2009-03-07T07:29:00Z</dcterms:modified>
  <cp:revision>7</cp:revision>
  <dc:subject/>
  <dc:title> </dc:title>
</cp:coreProperties>
</file>