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lare docenti n°7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CORSO DI FORMAZIONE ALLA DIDATTICA PER COMPET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in fase di realizzazione un percorso di formazione  alla progettazione didattica per competenze rivolto ai docenti interessa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ercorso avrà struttura laboratoriale, dopo una lezione introduttiva, e sarà condotto dal prof. F. Tessaro, presumibilmente tra il mese di marzo e il mese di apri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oter organizzare nei dettagli il percorso è necessario avere il quadro preciso degli insegnanti partecipanti, pertanto i docenti interessati sono pregati di comunicare la propria adesione alla professoressa Fehl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. 6 marzo 2009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  <w:t xml:space="preserve">       Arturo Campanella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5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09-03-06T12:29:00Z</dcterms:modified>
  <cp:revision>3</cp:revision>
  <dc:subject/>
  <dc:title> </dc:title>
</cp:coreProperties>
</file>